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в МБОУ СОШ №5 в 5-6 классах прошёл урок Победы.</w:t>
      </w:r>
    </w:p>
    <w:p>
      <w:pPr>
        <w:pStyle w:val="Normal"/>
        <w:rPr/>
      </w:pPr>
      <w:r>
        <w:rPr/>
        <w:t>На уроке присутствовали  гости  - « дети войны»: Воронова Полина Михайловна, Говорусская Таисия Степановна и дочь ветерана войны Федоряка В.П. – Негляд Л.В..</w:t>
      </w:r>
    </w:p>
    <w:p>
      <w:pPr>
        <w:pStyle w:val="Normal"/>
        <w:rPr/>
      </w:pPr>
      <w:r>
        <w:rPr/>
        <w:t xml:space="preserve">Полина Михайловна рассказала школьникам, что во время войны  жила в  городе Камышино, что в 200 км. от Сталинграда. На начало войны ей было 14 лет, но они работали на благо победы по 12 часов в день: помогали в госпитале стирать бинты.,                                                            делали ватные тампоны,  писали за раненых письма ,чистили на кухне картошку и другие овощи, носили дрова. А поздно вечером   возвращались домой пешком, для этого им нужно было пройти -  8 км.. </w:t>
      </w:r>
    </w:p>
    <w:p>
      <w:pPr>
        <w:pStyle w:val="Normal"/>
        <w:rPr/>
      </w:pPr>
      <w:r>
        <w:rPr/>
        <w:t xml:space="preserve">      </w:t>
      </w:r>
      <w:r>
        <w:rPr/>
        <w:t>Говорусской Таисии Степановне  на начало войны было 6 лет, но  каждый раз, когда Таисия Степановна  в небе  видит самолёты, слышит их гул, в её памяти всплывают картины военного времени- множество немецких  самолётов  – бомбёжки. Родилась она в станице Бриньковской, после начала войны  попала в детский дом,  при эвакуации попали   под бомбёжку. Обе свидетельницы войны  особо помнят голод. «Мы ели тростник выкапывали полусгнившие картошку, свеклу, морковку. А ещё в амбаре проделали дырочку и ждали, когда зерно насыплется в ладошку и долго держали во рту, чтобы оно размякло» - вспоминала Таисия Степановна.</w:t>
      </w:r>
    </w:p>
    <w:p>
      <w:pPr>
        <w:pStyle w:val="Normal"/>
        <w:rPr/>
      </w:pPr>
      <w:r>
        <w:rPr/>
        <w:t>Очень эмоционально поделилась с воспоминаниями отца о войне Людмила Владимировна. Всю жизнь на душе Владимира Петровича была тяжесть- убийство людей. Не смотря на то,  что  они были враги, прежде всего это люди, такие же молодые, красивые. « Девочки» - обращался отец к дочерям, - « Вы не представляете, как  тяжело убивать людей». Но в этом и заключается коварство войны, если ты не убьёшь врага, то враг убьёт тебя.  Вот и приходилось нашим солдатам убивать захватчиков, чтобы  вернуться к своим семьям. А когда  наши советские солдаты были в Германии, они  забывали  о зверствах фашистов, кормили голодных и изнуренных детей и женщин-немцев и считали, что поступали правильно. Владимир Петрович  учил свои дочерей -  не важно, какой национальности человек: русский, немец, грузин, украинец или еще кто. Важно, чтобы  человек был честный, добрый, смелый, надежный.</w:t>
      </w:r>
    </w:p>
    <w:p>
      <w:pPr>
        <w:pStyle w:val="Normal"/>
        <w:rPr/>
      </w:pPr>
      <w:r>
        <w:rPr/>
        <w:t xml:space="preserve"> </w:t>
      </w:r>
      <w:r>
        <w:rPr/>
        <w:t>Все гости  обращались к школьникам с наставлениями хорошо учиться и быть всегда и во всём дисциплинированными.. уважали старших, помнили, о тех , кто воевал и погиб за нашу сегодняшнюю счастливую и свобод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27305</wp:posOffset>
            </wp:positionV>
            <wp:extent cx="554355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3:00Z</dcterms:created>
  <dc:creator>Sch5</dc:creator>
  <dc:description/>
  <cp:keywords/>
  <dc:language>en-US</dc:language>
  <cp:lastModifiedBy>1</cp:lastModifiedBy>
  <dcterms:modified xsi:type="dcterms:W3CDTF">2015-04-23T07:56:00Z</dcterms:modified>
  <cp:revision>8</cp:revision>
  <dc:subject/>
  <dc:title>15 апреля в МБОУ СОШ №5 в 5-6 классах прошёл урок Победы</dc:title>
</cp:coreProperties>
</file>