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33.jpeg" ContentType="image/jpeg"/>
  <Override PartName="/word/media/image24.jpeg" ContentType="image/jpeg"/>
  <Override PartName="/word/media/image22.png" ContentType="image/png"/>
  <Override PartName="/word/media/image23.png" ContentType="image/png"/>
  <Override PartName="/word/media/image28.jpeg" ContentType="image/jpeg"/>
  <Override PartName="/word/media/image18.png" ContentType="image/png"/>
  <Override PartName="/word/media/image7.jpeg" ContentType="image/jpeg"/>
  <Override PartName="/word/media/image34.jpeg" ContentType="image/jpeg"/>
  <Override PartName="/word/media/image19.jpeg" ContentType="image/jpeg"/>
  <Override PartName="/word/media/image9.jpeg" ContentType="image/jpeg"/>
  <Override PartName="/word/media/image11.png" ContentType="image/png"/>
  <Override PartName="/word/media/image10.png" ContentType="image/png"/>
  <Override PartName="/word/media/image6.png" ContentType="image/png"/>
  <Override PartName="/word/media/image12.jpeg" ContentType="image/jpeg"/>
  <Override PartName="/word/media/image13.png" ContentType="image/png"/>
  <Override PartName="/word/media/image30.png" ContentType="image/png"/>
  <Override PartName="/word/media/image8.jpeg" ContentType="image/jpeg"/>
  <Override PartName="/word/media/image32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3.wmf" ContentType="image/x-wmf"/>
  <Override PartName="/word/media/image15.jpeg" ContentType="image/jpeg"/>
  <Override PartName="/word/media/image29.png" ContentType="image/png"/>
  <Override PartName="/word/media/image2.wmf" ContentType="image/x-wmf"/>
  <Override PartName="/word/media/image31.png" ContentType="image/png"/>
  <Override PartName="/word/media/image1.png" ContentType="image/png"/>
  <Override PartName="/word/media/image14.png" ContentType="image/png"/>
  <Override PartName="/word/media/image16.jpeg" ContentType="image/jpeg"/>
  <Override PartName="/word/media/image17.jpeg" ContentType="image/jpeg"/>
  <Override PartName="/word/media/image26.png" ContentType="image/png"/>
  <Override PartName="/word/media/image20.jpeg" ContentType="image/jpeg"/>
  <Override PartName="/word/media/image2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739140</wp:posOffset>
                </wp:positionH>
                <wp:positionV relativeFrom="margin">
                  <wp:posOffset>-146685</wp:posOffset>
                </wp:positionV>
                <wp:extent cx="4448175" cy="937260"/>
                <wp:effectExtent l="5715" t="0" r="113665" b="1143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8160" cy="937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9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День Победы!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58.2pt;margin-top:-11.55pt;width:350.2pt;height:73.75pt;mso-wrap-style:none;v-text-anchor:middle;mso-position-horizontal-relative:margin;mso-position-vertical-relative:margin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9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День Победы!</w:t>
                      </w:r>
                    </w:p>
                  </w:txbxContent>
                </v:textbox>
                <v:path textpathok="t"/>
                <v:textpath on="t" fitshape="t" string="День Победы!" style="font-family:&quot;Impact&quot;;font-size:12pt"/>
                <v:fill o:detectmouseclick="t" color2="#fe3e02"/>
                <v:stroke color="black" weight="9360" joinstyle="miter" endcap="flat"/>
                <v:shadow on="t" obscured="f" color="#868686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ge">
              <wp:posOffset>1270</wp:posOffset>
            </wp:positionV>
            <wp:extent cx="2269490" cy="2051685"/>
            <wp:effectExtent l="0" t="0" r="0" b="0"/>
            <wp:wrapNone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949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2915</wp:posOffset>
                </wp:positionH>
                <wp:positionV relativeFrom="paragraph">
                  <wp:posOffset>55245</wp:posOffset>
                </wp:positionV>
                <wp:extent cx="4914900" cy="571500"/>
                <wp:effectExtent l="23495" t="5080" r="2349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571680"/>
                        </a:xfrm>
                        <a:custGeom>
                          <a:avLst/>
                          <a:gdLst>
                            <a:gd name="textAreaLeft" fmla="*/ 696600 w 2786400"/>
                            <a:gd name="textAreaRight" fmla="*/ 2089800 w 2786400"/>
                            <a:gd name="textAreaTop" fmla="*/ 0 h 324000"/>
                            <a:gd name="textAreaBottom" fmla="*/ 30024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20016"/>
                              </a:moveTo>
                              <a:lnTo>
                                <a:pt x="8100" y="21204"/>
                              </a:lnTo>
                              <a:cubicBezTo>
                                <a:pt x="8100" y="21402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1592"/>
                              </a:lnTo>
                              <a:lnTo>
                                <a:pt x="0" y="1584"/>
                              </a:lnTo>
                              <a:lnTo>
                                <a:pt x="5400" y="1584"/>
                              </a:lnTo>
                              <a:lnTo>
                                <a:pt x="5400" y="396"/>
                              </a:lnTo>
                              <a:cubicBezTo>
                                <a:pt x="5400" y="19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198"/>
                                <a:pt x="16200" y="396"/>
                              </a:cubicBezTo>
                              <a:lnTo>
                                <a:pt x="16200" y="1584"/>
                              </a:lnTo>
                              <a:lnTo>
                                <a:pt x="21600" y="1584"/>
                              </a:lnTo>
                              <a:lnTo>
                                <a:pt x="18850" y="11592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402"/>
                                <a:pt x="13500" y="21204"/>
                              </a:cubicBezTo>
                              <a:lnTo>
                                <a:pt x="13500" y="20016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20016"/>
                              </a:moveTo>
                              <a:lnTo>
                                <a:pt x="8100" y="21204"/>
                              </a:lnTo>
                              <a:cubicBezTo>
                                <a:pt x="8100" y="21006"/>
                                <a:pt x="7680" y="20808"/>
                                <a:pt x="7260" y="20808"/>
                              </a:cubicBezTo>
                              <a:lnTo>
                                <a:pt x="6240" y="20808"/>
                              </a:lnTo>
                              <a:cubicBezTo>
                                <a:pt x="5820" y="20808"/>
                                <a:pt x="5400" y="20610"/>
                                <a:pt x="5400" y="20412"/>
                              </a:cubicBezTo>
                              <a:cubicBezTo>
                                <a:pt x="5400" y="20214"/>
                                <a:pt x="5820" y="20016"/>
                                <a:pt x="6240" y="20016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20016"/>
                              </a:moveTo>
                              <a:lnTo>
                                <a:pt x="13500" y="21204"/>
                              </a:lnTo>
                              <a:cubicBezTo>
                                <a:pt x="13500" y="21006"/>
                                <a:pt x="13920" y="20808"/>
                                <a:pt x="14340" y="20808"/>
                              </a:cubicBezTo>
                              <a:lnTo>
                                <a:pt x="15360" y="20808"/>
                              </a:lnTo>
                              <a:cubicBezTo>
                                <a:pt x="15780" y="20808"/>
                                <a:pt x="16200" y="20610"/>
                                <a:pt x="16200" y="20412"/>
                              </a:cubicBezTo>
                              <a:cubicBezTo>
                                <a:pt x="16200" y="20214"/>
                                <a:pt x="15780" y="20016"/>
                                <a:pt x="15360" y="20016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20412"/>
                              </a:moveTo>
                              <a:lnTo>
                                <a:pt x="5400" y="1584"/>
                              </a:lnTo>
                            </a:path>
                            <a:path fill="darkenLess" w="21600" h="21600">
                              <a:moveTo>
                                <a:pt x="16200" y="20412"/>
                              </a:moveTo>
                              <a:lnTo>
                                <a:pt x="16200" y="1584"/>
                              </a:lnTo>
                            </a:path>
                          </a:pathLst>
                        </a:cu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Arial Black" w:hAnsi="Arial Black" w:eastAsia="Times New Roman" w:cs="Arial Black"/>
                                <w:color w:val="004BE2"/>
                                <w:lang w:val="ru-RU" w:bidi="ar-SA"/>
                              </w:rPr>
                              <w:t xml:space="preserve">   «ПОЛЁТ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#c6d9f1" stroked="t" o:allowincell="f" style="position:absolute;margin-left:36.45pt;margin-top:4.35pt;width:386.95pt;height:44.9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Arial Black" w:hAnsi="Arial Black" w:eastAsia="Times New Roman" w:cs="Arial Black"/>
                          <w:color w:val="004BE2"/>
                          <w:lang w:val="ru-RU" w:bidi="ar-SA"/>
                        </w:rPr>
                        <w:t xml:space="preserve">   «ПОЛЁТ»</w:t>
                      </w:r>
                    </w:p>
                  </w:txbxContent>
                </v:textbox>
                <v:fill o:detectmouseclick="t" type="solid" color2="#39260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6045" distR="114935" simplePos="0" locked="0" layoutInCell="0" allowOverlap="1" relativeHeight="21">
                <wp:simplePos x="0" y="0"/>
                <wp:positionH relativeFrom="column">
                  <wp:posOffset>4229100</wp:posOffset>
                </wp:positionH>
                <wp:positionV relativeFrom="paragraph">
                  <wp:posOffset>46355</wp:posOffset>
                </wp:positionV>
                <wp:extent cx="1939925" cy="1459865"/>
                <wp:effectExtent l="0" t="0" r="66675" b="666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02800">
                          <a:off x="0" y="0"/>
                          <a:ext cx="1940040" cy="1459800"/>
                        </a:xfrm>
                        <a:prstGeom prst="sun">
                          <a:avLst>
                            <a:gd name="adj" fmla="val 23986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#ffc000" stroked="t" o:allowincell="f" style="position:absolute;margin-left:332.95pt;margin-top:3.65pt;width:152.7pt;height:114.9pt;mso-wrap-style:none;v-text-anchor:middle;rotation:13" type="_x0000_t183">
                <v:fill o:detectmouseclick="t" type="solid" color2="#003fff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52575</wp:posOffset>
            </wp:positionH>
            <wp:positionV relativeFrom="paragraph">
              <wp:posOffset>-3175</wp:posOffset>
            </wp:positionV>
            <wp:extent cx="2743200" cy="10287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5900</wp:posOffset>
                </wp:positionH>
                <wp:positionV relativeFrom="paragraph">
                  <wp:posOffset>73025</wp:posOffset>
                </wp:positionV>
                <wp:extent cx="2743200" cy="8001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eastAsia="Calibri" w:cs="Calibri"/>
                                <w:caps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  <w:caps/>
                                <w:color w:val="000080"/>
                              </w:rPr>
                              <w:t>МБОУ СОШ №5</w:t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caps/>
                                <w:color w:val="000080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caps/>
                                <w:color w:val="00008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aps/>
                                <w:color w:val="000080"/>
                              </w:rPr>
                              <w:t>познавательно-увлекательная</w:t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caps/>
                                <w:color w:val="000080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caps/>
                                <w:color w:val="000080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caps/>
                                <w:color w:val="000080"/>
                              </w:rPr>
                              <w:t>общественно-полезная</w:t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caps/>
                                <w:color w:val="000080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caps/>
                                <w:color w:val="000080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caps/>
                                <w:color w:val="000080"/>
                              </w:rPr>
                              <w:t>школьная газет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3pt;mso-wrap-distance-left:9.05pt;mso-wrap-distance-right:9.05pt;mso-wrap-distance-top:0pt;mso-wrap-distance-bottom:0pt;margin-top:5.7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rPr/>
                      </w:pPr>
                      <w:r>
                        <w:rPr>
                          <w:rFonts w:eastAsia="Calibri" w:cs="Calibri"/>
                          <w:caps/>
                        </w:rPr>
                        <w:t xml:space="preserve">                        </w:t>
                      </w:r>
                      <w:r>
                        <w:rPr>
                          <w:b/>
                          <w:caps/>
                          <w:color w:val="000080"/>
                        </w:rPr>
                        <w:t>МБОУ СОШ №5</w:t>
                      </w:r>
                    </w:p>
                    <w:p>
                      <w:pPr>
                        <w:pStyle w:val="Style17"/>
                        <w:rPr>
                          <w:b/>
                          <w:b/>
                          <w:caps/>
                          <w:color w:val="000080"/>
                        </w:rPr>
                      </w:pPr>
                      <w:r>
                        <w:rPr>
                          <w:rFonts w:eastAsia="Calibri" w:cs="Calibri"/>
                          <w:b/>
                          <w:caps/>
                          <w:color w:val="000080"/>
                        </w:rPr>
                        <w:t xml:space="preserve">     </w:t>
                      </w:r>
                      <w:r>
                        <w:rPr>
                          <w:b/>
                          <w:caps/>
                          <w:color w:val="000080"/>
                        </w:rPr>
                        <w:t>познавательно-увлекательная</w:t>
                      </w:r>
                    </w:p>
                    <w:p>
                      <w:pPr>
                        <w:pStyle w:val="Style17"/>
                        <w:rPr>
                          <w:b/>
                          <w:b/>
                          <w:caps/>
                          <w:color w:val="000080"/>
                        </w:rPr>
                      </w:pPr>
                      <w:r>
                        <w:rPr>
                          <w:rFonts w:eastAsia="Calibri" w:cs="Calibri"/>
                          <w:b/>
                          <w:caps/>
                          <w:color w:val="000080"/>
                        </w:rPr>
                        <w:t xml:space="preserve">             </w:t>
                      </w:r>
                      <w:r>
                        <w:rPr>
                          <w:b/>
                          <w:caps/>
                          <w:color w:val="000080"/>
                        </w:rPr>
                        <w:t>общественно-полезная</w:t>
                      </w:r>
                    </w:p>
                    <w:p>
                      <w:pPr>
                        <w:pStyle w:val="Style17"/>
                        <w:rPr>
                          <w:b/>
                          <w:b/>
                          <w:caps/>
                          <w:color w:val="000080"/>
                        </w:rPr>
                      </w:pPr>
                      <w:r>
                        <w:rPr>
                          <w:rFonts w:eastAsia="Calibri" w:cs="Calibri"/>
                          <w:b/>
                          <w:caps/>
                          <w:color w:val="000080"/>
                        </w:rPr>
                        <w:t xml:space="preserve">                     </w:t>
                      </w:r>
                      <w:r>
                        <w:rPr>
                          <w:b/>
                          <w:caps/>
                          <w:color w:val="000080"/>
                        </w:rPr>
                        <w:t>школьная газет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color w:val="000080"/>
                        </w:rPr>
                      </w:pPr>
                      <w:r>
                        <w:rPr>
                          <w:b/>
                          <w:caps/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57725</wp:posOffset>
                </wp:positionH>
                <wp:positionV relativeFrom="paragraph">
                  <wp:posOffset>-3175</wp:posOffset>
                </wp:positionV>
                <wp:extent cx="1143000" cy="6438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4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Спецвыпу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ма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0.7pt;mso-wrap-distance-left:9.05pt;mso-wrap-distance-right:9.05pt;mso-wrap-distance-top:0pt;mso-wrap-distance-bottom:0pt;margin-top:-0.25pt;mso-position-vertical-relative:text;margin-left:36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Спецвыпус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ма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5725</wp:posOffset>
            </wp:positionH>
            <wp:positionV relativeFrom="paragraph">
              <wp:posOffset>17780</wp:posOffset>
            </wp:positionV>
            <wp:extent cx="5715000" cy="71691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6" r="-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75285</wp:posOffset>
            </wp:positionH>
            <wp:positionV relativeFrom="paragraph">
              <wp:posOffset>264795</wp:posOffset>
            </wp:positionV>
            <wp:extent cx="6430010" cy="2887345"/>
            <wp:effectExtent l="0" t="0" r="0" b="0"/>
            <wp:wrapTight wrapText="bothSides">
              <wp:wrapPolygon edited="0">
                <wp:start x="-3211" y="-6768"/>
                <wp:lineTo x="-3211" y="27925"/>
                <wp:lineTo x="25035" y="27925"/>
                <wp:lineTo x="25035" y="-6768"/>
                <wp:lineTo x="-3211" y="-6768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234" t="19465" r="12167" b="18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0010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margin">
              <wp:posOffset>3844290</wp:posOffset>
            </wp:positionH>
            <wp:positionV relativeFrom="margin">
              <wp:posOffset>5985510</wp:posOffset>
            </wp:positionV>
            <wp:extent cx="2210435" cy="3076575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-394335</wp:posOffset>
                </wp:positionH>
                <wp:positionV relativeFrom="margin">
                  <wp:posOffset>5756910</wp:posOffset>
                </wp:positionV>
                <wp:extent cx="4048125" cy="3419475"/>
                <wp:effectExtent l="0" t="0" r="76200" b="7620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4325" cy="3495675"/>
                        </a:xfrm>
                        <a:prstGeom prst="rect"/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107315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В 1941 году война пришла на нашу землю. Рано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тром 22 июня гитлеровские войска перешли границу СССР. Началась самая страшная в истории нашей страны Великая Отечественная война. Она длилась почти четыре года (1418 дней и ночей) и принесла гибель 30 миллионов советских воинов и мирных жителей.  Все, кто мог воевать, пошли на фронт. Остальные помогали армии в тылу, обеспечивая её продовольствием, снаряжением и боеприпасами. Тяжким бременем легла война на весь наш народ. На заводах к станкам вставали подростки, заменив старших. Старики и женщины работали в колхозах. Много сражений произошло на просторах нашей Родины. В мае 1945 года после ожесточенных сражений наши войска взяли штурмом столицу фашистской Германии и водрузили флаг своего отечества над рейхстагом в центре Берлина. Гитлер покончил жизнь самоубийством, чтобы избежать позора поражения и не отвечать за все злодеяния, которые принес миру фашизм. 8 мая 1945 года сдавшиеся фашистские генералы признали полное поражение Германии в войне, а 9 мая вся наша страна с ликованием отметила День Победы над фашизмом!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E0000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8E0000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6A09" style="position:absolute;rotation:-0;width:324.75pt;height:275.25pt;mso-wrap-distance-left:9.05pt;mso-wrap-distance-right:9.05pt;mso-wrap-distance-top:0pt;mso-wrap-distance-bottom:0pt;margin-top:453.3pt;mso-position-vertical-relative:margin;margin-left:-31.05pt;mso-position-horizontal-relative:margin">
                <v:shadow on="t" color="#974706" offset="6pt,6pt"/>
                <v:fill type="gradient" angle="-180" color2="#F79646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В 1941 году война пришла на нашу землю. Рано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утром 22 июня гитлеровские войска перешли границу СССР. Началась самая страшная в истории нашей страны Великая Отечественная война. Она длилась почти четыре года (1418 дней и ночей) и принесла гибель 30 миллионов советских воинов и мирных жителей.  Все, кто мог воевать, пошли на фронт. Остальные помогали армии в тылу, обеспечивая её продовольствием, снаряжением и боеприпасами. Тяжким бременем легла война на весь наш народ. На заводах к станкам вставали подростки, заменив старших. Старики и женщины работали в колхозах. Много сражений произошло на просторах нашей Родины. В мае 1945 года после ожесточенных сражений наши войска взяли штурмом столицу фашистской Германии и водрузили флаг своего отечества над рейхстагом в центре Берлина. Гитлер покончил жизнь самоубийством, чтобы избежать позора поражения и не отвечать за все злодеяния, которые принес миру фашизм. 8 мая 1945 года сдавшиеся фашистские генералы признали полное поражение Германии в войне, а 9 мая вся наша страна с ликованием отметила День Победы над фашизмом!</w:t>
                      </w:r>
                    </w:p>
                    <w:p>
                      <w:pPr>
                        <w:pStyle w:val="Normal"/>
                        <w:rPr>
                          <w:color w:val="8E0000"/>
                        </w:rPr>
                      </w:pPr>
                      <w:r>
                        <w:rPr>
                          <w:rFonts w:eastAsia="Calibri" w:cs="Calibri"/>
                          <w:color w:val="8E0000"/>
                        </w:rPr>
                        <w:t xml:space="preserve">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53130</wp:posOffset>
            </wp:positionH>
            <wp:positionV relativeFrom="paragraph">
              <wp:posOffset>765810</wp:posOffset>
            </wp:positionV>
            <wp:extent cx="2466340" cy="1628775"/>
            <wp:effectExtent l="0" t="0" r="0" b="0"/>
            <wp:wrapTight wrapText="bothSides">
              <wp:wrapPolygon edited="0">
                <wp:start x="-2424" y="-5928"/>
                <wp:lineTo x="-2424" y="27309"/>
                <wp:lineTo x="24199" y="27309"/>
                <wp:lineTo x="24199" y="-5928"/>
                <wp:lineTo x="-2424" y="-5928"/>
              </wp:wrapPolygon>
            </wp:wrapTight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8572" t="17717" r="9809" b="17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547485" cy="822960"/>
            <wp:effectExtent l="0" t="0" r="0" b="0"/>
            <wp:wrapSquare wrapText="bothSides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748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57200</wp:posOffset>
                </wp:positionH>
                <wp:positionV relativeFrom="paragraph">
                  <wp:posOffset>1007110</wp:posOffset>
                </wp:positionV>
                <wp:extent cx="3660140" cy="3889375"/>
                <wp:effectExtent l="76200" t="7620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6340" cy="396557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107315" dir="135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 xml:space="preserve">9 мая – День Победы, но в этот день мы вспоминаем о жуткой цене, заплаченной за неё,-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 xml:space="preserve">о миллионах человеческих жизней, а ценнее жизни человека нет ничего в мире. Мы должны знать и помнить о своих дедах и прадедах: как они жили и воевали, трудились, о чём думали, мечтали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 xml:space="preserve">Война затронула и нашу станицу Бриньковскую. На войну ушло 540 человек, а вернулось всего 170. В  наше время осталось всего 3 ветерана – 1 в хуторе имени Тамаровского и 2 в станице Бриньковской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55" w:leader="none"/>
                              </w:tabs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C00000"/>
                              </w:rPr>
                              <w:t xml:space="preserve"> </w:t>
                            </w:r>
                            <w:r>
                              <w:rPr>
                                <w:color w:val="C00000"/>
                              </w:rPr>
                              <w:t>Но никто не забыт, ничто не забыто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55" w:leader="none"/>
                              </w:tabs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C00000"/>
                              </w:rPr>
                              <w:t xml:space="preserve"> </w:t>
                            </w:r>
                            <w:r>
                              <w:rPr>
                                <w:color w:val="C00000"/>
                              </w:rPr>
                              <w:t xml:space="preserve">8 мая учащиеся 9 класса МБОУ СОШ №5 Воловик Златаслава и Кучер Игорь вместе с представителями администрации Бриньковского сельского поселения, советом ветеранов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55" w:leader="none"/>
                              </w:tabs>
                              <w:rPr/>
                            </w:pPr>
                            <w:r>
                              <w:rPr>
                                <w:color w:val="C00000"/>
                              </w:rPr>
                              <w:t>поздравляли  ветеранов ВОВ с юбилеем Победы: Победённую Л.П., Синявского Ю.Н., Султанова А. М..  Ребята от лица всех учащихся школы выразили ветеранам слова благодарности за их вклад в великую Победу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55" w:leader="none"/>
                              </w:tabs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294.2pt;height:312.25pt;mso-wrap-distance-left:9.05pt;mso-wrap-distance-right:9.05pt;mso-wrap-distance-top:0pt;mso-wrap-distance-bottom:0pt;margin-top:73.3pt;mso-position-vertical-relative:text;margin-left:-42pt;mso-position-horizontal-relative:text">
                <v:shadow on="t" color="#974706" offset="-6pt,-6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rPr>
                          <w:color w:val="C00000"/>
                        </w:rPr>
                      </w:pPr>
                      <w:r>
                        <w:rPr>
                          <w:color w:val="C00000"/>
                        </w:rPr>
                        <w:t xml:space="preserve">9 мая – День Победы, но в этот день мы вспоминаем о жуткой цене, заплаченной за неё,- </w:t>
                      </w:r>
                    </w:p>
                    <w:p>
                      <w:pPr>
                        <w:pStyle w:val="Normal"/>
                        <w:rPr>
                          <w:color w:val="C00000"/>
                        </w:rPr>
                      </w:pPr>
                      <w:r>
                        <w:rPr>
                          <w:color w:val="C00000"/>
                        </w:rPr>
                        <w:t xml:space="preserve">о миллионах человеческих жизней, а ценнее жизни человека нет ничего в мире. Мы должны знать и помнить о своих дедах и прадедах: как они жили и воевали, трудились, о чём думали, мечтали. </w:t>
                      </w:r>
                    </w:p>
                    <w:p>
                      <w:pPr>
                        <w:pStyle w:val="Normal"/>
                        <w:rPr>
                          <w:color w:val="C00000"/>
                        </w:rPr>
                      </w:pPr>
                      <w:r>
                        <w:rPr>
                          <w:color w:val="C00000"/>
                        </w:rPr>
                        <w:t xml:space="preserve">Война затронула и нашу станицу Бриньковскую. На войну ушло 540 человек, а вернулось всего 170. В  наше время осталось всего 3 ветерана – 1 в хуторе имени Тамаровского и 2 в станице Бриньковской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055" w:leader="none"/>
                        </w:tabs>
                        <w:rPr>
                          <w:color w:val="C00000"/>
                        </w:rPr>
                      </w:pPr>
                      <w:r>
                        <w:rPr>
                          <w:rFonts w:eastAsia="Calibri" w:cs="Calibri"/>
                          <w:color w:val="C00000"/>
                        </w:rPr>
                        <w:t xml:space="preserve"> </w:t>
                      </w:r>
                      <w:r>
                        <w:rPr>
                          <w:color w:val="C00000"/>
                        </w:rPr>
                        <w:t>Но никто не забыт, ничто не забыто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055" w:leader="none"/>
                        </w:tabs>
                        <w:rPr>
                          <w:color w:val="C00000"/>
                        </w:rPr>
                      </w:pPr>
                      <w:r>
                        <w:rPr>
                          <w:rFonts w:eastAsia="Calibri" w:cs="Calibri"/>
                          <w:color w:val="C00000"/>
                        </w:rPr>
                        <w:t xml:space="preserve"> </w:t>
                      </w:r>
                      <w:r>
                        <w:rPr>
                          <w:color w:val="C00000"/>
                        </w:rPr>
                        <w:t xml:space="preserve">8 мая учащиеся 9 класса МБОУ СОШ №5 Воловик Златаслава и Кучер Игорь вместе с представителями администрации Бриньковского сельского поселения, советом ветеранов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055" w:leader="none"/>
                        </w:tabs>
                        <w:rPr/>
                      </w:pPr>
                      <w:r>
                        <w:rPr>
                          <w:color w:val="C00000"/>
                        </w:rPr>
                        <w:t>поздравляли  ветеранов ВОВ с юбилеем Победы: Победённую Л.П., Синявского Ю.Н., Султанова А. М..  Ребята от лица всех учащихся школы выразили ветеранам слова благодарности за их вклад в великую Победу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055" w:leader="none"/>
                        </w:tabs>
                        <w:rPr>
                          <w:color w:val="C00000"/>
                        </w:rPr>
                      </w:pPr>
                      <w:r>
                        <w:rPr>
                          <w:color w:val="C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93745</wp:posOffset>
                </wp:positionH>
                <wp:positionV relativeFrom="paragraph">
                  <wp:posOffset>71755</wp:posOffset>
                </wp:positionV>
                <wp:extent cx="2614930" cy="2767330"/>
                <wp:effectExtent l="0" t="0" r="17145" b="17145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075" cy="278447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BBB59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030A0"/>
                                <w:sz w:val="20"/>
                                <w:szCs w:val="20"/>
                              </w:rPr>
                              <w:t>Идут года, но кровоточат раны,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7030A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7030A0"/>
                                <w:sz w:val="20"/>
                                <w:szCs w:val="20"/>
                              </w:rPr>
                              <w:t>Врагами нанесенные в бою,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7030A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7030A0"/>
                                <w:sz w:val="20"/>
                                <w:szCs w:val="20"/>
                              </w:rPr>
                              <w:t>Спасибо, дорогие ветераны,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7030A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7030A0"/>
                                <w:sz w:val="20"/>
                                <w:szCs w:val="20"/>
                              </w:rPr>
                              <w:t>За молодость беспечную мою!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7030A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7030A0"/>
                                <w:sz w:val="20"/>
                                <w:szCs w:val="20"/>
                              </w:rPr>
                              <w:t>За то, что не стреляют автоматы,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7030A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7030A0"/>
                                <w:sz w:val="20"/>
                                <w:szCs w:val="20"/>
                              </w:rPr>
                              <w:t>Что мины не взрывают тишину,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7030A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7030A0"/>
                                <w:sz w:val="20"/>
                                <w:szCs w:val="20"/>
                              </w:rPr>
                              <w:t>Вы были молоды, ни в чем не виноваты,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7030A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7030A0"/>
                                <w:sz w:val="20"/>
                                <w:szCs w:val="20"/>
                              </w:rPr>
                              <w:t>За что судьба вам уготовила войну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030A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7030A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7030A0"/>
                                <w:sz w:val="20"/>
                                <w:szCs w:val="20"/>
                              </w:rPr>
                              <w:t>Чтоб дать нам право жить на этом свете,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7030A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7030A0"/>
                                <w:sz w:val="20"/>
                                <w:szCs w:val="20"/>
                              </w:rPr>
                              <w:t>Вы шли сражаться, грудью на врага,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7030A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7030A0"/>
                                <w:sz w:val="20"/>
                                <w:szCs w:val="20"/>
                              </w:rPr>
                              <w:t>Вас ждали дома мамы, жены, дети…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7030A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7030A0"/>
                                <w:sz w:val="20"/>
                                <w:szCs w:val="20"/>
                              </w:rPr>
                              <w:t>Храня тепло родного очага…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7030A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7030A0"/>
                                <w:sz w:val="20"/>
                                <w:szCs w:val="20"/>
                              </w:rPr>
                              <w:t>За то, чтоб звезды в небе нам сияли,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7030A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7030A0"/>
                                <w:sz w:val="20"/>
                                <w:szCs w:val="20"/>
                              </w:rPr>
                              <w:t>За то, чтоб на дворе цвела весна,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7030A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7030A0"/>
                                <w:sz w:val="20"/>
                                <w:szCs w:val="20"/>
                              </w:rPr>
                              <w:t>Сражались вы, и «за ценой не постояли»,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7030A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7030A0"/>
                                <w:sz w:val="20"/>
                                <w:szCs w:val="20"/>
                              </w:rPr>
                              <w:t>Но непомерно высока цена…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030A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030A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  <w:color w:val="7030A0"/>
                                <w:sz w:val="20"/>
                                <w:szCs w:val="20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color w:val="7030A0"/>
                                <w:sz w:val="20"/>
                                <w:szCs w:val="20"/>
                              </w:rPr>
                              <w:t>(Ю. Олефи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BBB59" strokeweight="1pt" fillcolor="#C2D69B" style="position:absolute;rotation:-0;width:207.25pt;height:219.25pt;mso-wrap-distance-left:9.05pt;mso-wrap-distance-right:9.05pt;mso-wrap-distance-top:0pt;mso-wrap-distance-bottom:0pt;margin-top:5.65pt;mso-position-vertical-relative:text;margin-left:259.35pt;mso-position-horizontal-relative:text">
                <v:shadow on="t" color="#4E6128" offset="1.35pt,1.35pt"/>
                <v:fill type="gradient" angle="-180" focus="50%" color2="#9BBB59"/>
                <v:textbox>
                  <w:txbxContent>
                    <w:p>
                      <w:pPr>
                        <w:pStyle w:val="Normal"/>
                        <w:rPr>
                          <w:color w:val="7030A0"/>
                          <w:sz w:val="20"/>
                          <w:szCs w:val="20"/>
                        </w:rPr>
                      </w:pPr>
                      <w:r>
                        <w:rPr>
                          <w:color w:val="7030A0"/>
                          <w:sz w:val="20"/>
                          <w:szCs w:val="20"/>
                        </w:rPr>
                        <w:t>Идут года, но кровоточат раны,</w:t>
                      </w:r>
                    </w:p>
                    <w:p>
                      <w:pPr>
                        <w:pStyle w:val="Normal"/>
                        <w:rPr>
                          <w:color w:val="7030A0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/>
                          <w:color w:val="7030A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7030A0"/>
                          <w:sz w:val="20"/>
                          <w:szCs w:val="20"/>
                        </w:rPr>
                        <w:t>Врагами нанесенные в бою,</w:t>
                      </w:r>
                    </w:p>
                    <w:p>
                      <w:pPr>
                        <w:pStyle w:val="Normal"/>
                        <w:rPr>
                          <w:color w:val="7030A0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/>
                          <w:color w:val="7030A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7030A0"/>
                          <w:sz w:val="20"/>
                          <w:szCs w:val="20"/>
                        </w:rPr>
                        <w:t>Спасибо, дорогие ветераны,</w:t>
                      </w:r>
                    </w:p>
                    <w:p>
                      <w:pPr>
                        <w:pStyle w:val="Normal"/>
                        <w:rPr>
                          <w:color w:val="7030A0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/>
                          <w:color w:val="7030A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7030A0"/>
                          <w:sz w:val="20"/>
                          <w:szCs w:val="20"/>
                        </w:rPr>
                        <w:t>За молодость беспечную мою!</w:t>
                      </w:r>
                    </w:p>
                    <w:p>
                      <w:pPr>
                        <w:pStyle w:val="Normal"/>
                        <w:rPr>
                          <w:color w:val="7030A0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/>
                          <w:color w:val="7030A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7030A0"/>
                          <w:sz w:val="20"/>
                          <w:szCs w:val="20"/>
                        </w:rPr>
                        <w:t>За то, что не стреляют автоматы,</w:t>
                      </w:r>
                    </w:p>
                    <w:p>
                      <w:pPr>
                        <w:pStyle w:val="Normal"/>
                        <w:rPr>
                          <w:color w:val="7030A0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/>
                          <w:color w:val="7030A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7030A0"/>
                          <w:sz w:val="20"/>
                          <w:szCs w:val="20"/>
                        </w:rPr>
                        <w:t>Что мины не взрывают тишину,</w:t>
                      </w:r>
                    </w:p>
                    <w:p>
                      <w:pPr>
                        <w:pStyle w:val="Normal"/>
                        <w:rPr>
                          <w:color w:val="7030A0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/>
                          <w:color w:val="7030A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7030A0"/>
                          <w:sz w:val="20"/>
                          <w:szCs w:val="20"/>
                        </w:rPr>
                        <w:t>Вы были молоды, ни в чем не виноваты,</w:t>
                      </w:r>
                    </w:p>
                    <w:p>
                      <w:pPr>
                        <w:pStyle w:val="Normal"/>
                        <w:rPr>
                          <w:color w:val="7030A0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/>
                          <w:color w:val="7030A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7030A0"/>
                          <w:sz w:val="20"/>
                          <w:szCs w:val="20"/>
                        </w:rPr>
                        <w:t>За что судьба вам уготовила войну?</w:t>
                      </w:r>
                    </w:p>
                    <w:p>
                      <w:pPr>
                        <w:pStyle w:val="Normal"/>
                        <w:rPr>
                          <w:color w:val="7030A0"/>
                          <w:sz w:val="20"/>
                          <w:szCs w:val="20"/>
                        </w:rPr>
                      </w:pPr>
                      <w:r>
                        <w:rPr>
                          <w:color w:val="7030A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7030A0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/>
                          <w:color w:val="7030A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7030A0"/>
                          <w:sz w:val="20"/>
                          <w:szCs w:val="20"/>
                        </w:rPr>
                        <w:t>Чтоб дать нам право жить на этом свете,</w:t>
                      </w:r>
                    </w:p>
                    <w:p>
                      <w:pPr>
                        <w:pStyle w:val="Normal"/>
                        <w:rPr>
                          <w:color w:val="7030A0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/>
                          <w:color w:val="7030A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7030A0"/>
                          <w:sz w:val="20"/>
                          <w:szCs w:val="20"/>
                        </w:rPr>
                        <w:t>Вы шли сражаться, грудью на врага,</w:t>
                      </w:r>
                    </w:p>
                    <w:p>
                      <w:pPr>
                        <w:pStyle w:val="Normal"/>
                        <w:rPr>
                          <w:color w:val="7030A0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/>
                          <w:color w:val="7030A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7030A0"/>
                          <w:sz w:val="20"/>
                          <w:szCs w:val="20"/>
                        </w:rPr>
                        <w:t>Вас ждали дома мамы, жены, дети…</w:t>
                      </w:r>
                    </w:p>
                    <w:p>
                      <w:pPr>
                        <w:pStyle w:val="Normal"/>
                        <w:rPr>
                          <w:color w:val="7030A0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/>
                          <w:color w:val="7030A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7030A0"/>
                          <w:sz w:val="20"/>
                          <w:szCs w:val="20"/>
                        </w:rPr>
                        <w:t>Храня тепло родного очага…</w:t>
                      </w:r>
                    </w:p>
                    <w:p>
                      <w:pPr>
                        <w:pStyle w:val="Normal"/>
                        <w:rPr>
                          <w:color w:val="7030A0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/>
                          <w:color w:val="7030A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7030A0"/>
                          <w:sz w:val="20"/>
                          <w:szCs w:val="20"/>
                        </w:rPr>
                        <w:t>За то, чтоб звезды в небе нам сияли,</w:t>
                      </w:r>
                    </w:p>
                    <w:p>
                      <w:pPr>
                        <w:pStyle w:val="Normal"/>
                        <w:rPr>
                          <w:color w:val="7030A0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/>
                          <w:color w:val="7030A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7030A0"/>
                          <w:sz w:val="20"/>
                          <w:szCs w:val="20"/>
                        </w:rPr>
                        <w:t>За то, чтоб на дворе цвела весна,</w:t>
                      </w:r>
                    </w:p>
                    <w:p>
                      <w:pPr>
                        <w:pStyle w:val="Normal"/>
                        <w:rPr>
                          <w:color w:val="7030A0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/>
                          <w:color w:val="7030A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7030A0"/>
                          <w:sz w:val="20"/>
                          <w:szCs w:val="20"/>
                        </w:rPr>
                        <w:t>Сражались вы, и «за ценой не постояли»,</w:t>
                      </w:r>
                    </w:p>
                    <w:p>
                      <w:pPr>
                        <w:pStyle w:val="Normal"/>
                        <w:rPr>
                          <w:color w:val="7030A0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/>
                          <w:color w:val="7030A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7030A0"/>
                          <w:sz w:val="20"/>
                          <w:szCs w:val="20"/>
                        </w:rPr>
                        <w:t>Но непомерно высока цена…</w:t>
                      </w:r>
                    </w:p>
                    <w:p>
                      <w:pPr>
                        <w:pStyle w:val="Normal"/>
                        <w:rPr>
                          <w:color w:val="7030A0"/>
                          <w:sz w:val="20"/>
                          <w:szCs w:val="20"/>
                        </w:rPr>
                      </w:pPr>
                      <w:r>
                        <w:rPr>
                          <w:color w:val="7030A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7030A0"/>
                          <w:sz w:val="20"/>
                          <w:szCs w:val="20"/>
                        </w:rPr>
                      </w:pPr>
                      <w:r>
                        <w:rPr>
                          <w:color w:val="7030A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  <w:color w:val="7030A0"/>
                          <w:sz w:val="20"/>
                          <w:szCs w:val="20"/>
                        </w:rPr>
                        <w:t xml:space="preserve">                                              </w:t>
                      </w:r>
                      <w:r>
                        <w:rPr>
                          <w:color w:val="7030A0"/>
                          <w:sz w:val="20"/>
                          <w:szCs w:val="20"/>
                        </w:rPr>
                        <w:t>(Ю. Олефир</w:t>
                      </w:r>
                      <w:r>
                        <w:rPr>
                          <w:sz w:val="20"/>
                          <w:szCs w:val="20"/>
                        </w:rPr>
                        <w:t xml:space="preserve">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28800</wp:posOffset>
            </wp:positionH>
            <wp:positionV relativeFrom="paragraph">
              <wp:posOffset>156210</wp:posOffset>
            </wp:positionV>
            <wp:extent cx="4152265" cy="268986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265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</w:t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571500</wp:posOffset>
            </wp:positionH>
            <wp:positionV relativeFrom="paragraph">
              <wp:posOffset>120015</wp:posOffset>
            </wp:positionV>
            <wp:extent cx="3771900" cy="2333625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910840</wp:posOffset>
            </wp:positionH>
            <wp:positionV relativeFrom="paragraph">
              <wp:posOffset>441960</wp:posOffset>
            </wp:positionV>
            <wp:extent cx="3295650" cy="3409950"/>
            <wp:effectExtent l="0" t="0" r="0" b="0"/>
            <wp:wrapTight wrapText="bothSides">
              <wp:wrapPolygon edited="0">
                <wp:start x="-48" y="0"/>
                <wp:lineTo x="-48" y="21539"/>
                <wp:lineTo x="21600" y="21539"/>
                <wp:lineTo x="21600" y="0"/>
                <wp:lineTo x="-48" y="0"/>
              </wp:wrapPolygon>
            </wp:wrapTight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13385</wp:posOffset>
            </wp:positionH>
            <wp:positionV relativeFrom="paragraph">
              <wp:posOffset>-285750</wp:posOffset>
            </wp:positionV>
            <wp:extent cx="6552565" cy="828675"/>
            <wp:effectExtent l="0" t="0" r="0" b="0"/>
            <wp:wrapTight wrapText="bothSides">
              <wp:wrapPolygon edited="0">
                <wp:start x="3451" y="0"/>
                <wp:lineTo x="2949" y="243"/>
                <wp:lineTo x="532" y="3468"/>
                <wp:lineTo x="342" y="7938"/>
                <wp:lineTo x="92" y="11913"/>
                <wp:lineTo x="-31" y="15634"/>
                <wp:lineTo x="-31" y="20603"/>
                <wp:lineTo x="29" y="21099"/>
                <wp:lineTo x="124" y="21099"/>
                <wp:lineTo x="21032" y="21099"/>
                <wp:lineTo x="21032" y="15888"/>
                <wp:lineTo x="21600" y="3964"/>
                <wp:lineTo x="21600" y="2727"/>
                <wp:lineTo x="20279" y="1480"/>
                <wp:lineTo x="17893" y="0"/>
                <wp:lineTo x="3451" y="0"/>
              </wp:wrapPolygon>
            </wp:wrapTight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256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43535</wp:posOffset>
                </wp:positionH>
                <wp:positionV relativeFrom="paragraph">
                  <wp:posOffset>-116205</wp:posOffset>
                </wp:positionV>
                <wp:extent cx="3203575" cy="3342640"/>
                <wp:effectExtent l="76200" t="7620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9775" cy="34188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107315" dir="135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8 мая в МБОУ СОШ №5 прошёл Единый Всекубанский урок « Помним! Гордимся, посвященный славной Победе нашего народа в Великой Отечественной войне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ителя рассказывали о тех страшных 1418 долгих днях и ночах, навсегда разделивших жизнь миллионов людей на прекрасное, полное планов и надежд, «ДО» и чудовищное «ПОСЛЕ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еники делились информацией из семейных архивов о своих прадедах, павших за свободу и независимость нашей Родины, или оставшихся в живых и донесших до своих потомков всю правду о той боли и горечи утрат, радости больших и малых побед и такой долгожданной Великой Побед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258.25pt;height:269.2pt;mso-wrap-distance-left:9.05pt;mso-wrap-distance-right:9.05pt;mso-wrap-distance-top:0pt;mso-wrap-distance-bottom:0pt;margin-top:-15.15pt;mso-position-vertical-relative:text;margin-left:-33.05pt;mso-position-horizontal-relative:text">
                <v:shadow on="t" color="#205867" offset="-6pt,-6pt"/>
                <v:fill type="gradient" angle="-180" color2="#B6DDE8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8 мая в МБОУ СОШ №5 прошёл Единый Всекубанский урок « Помним! Гордимся, посвященный славной Победе нашего народа в Великой Отечественной войне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чителя рассказывали о тех страшных 1418 долгих днях и ночах, навсегда разделивших жизнь миллионов людей на прекрасное, полное планов и надежд, «ДО» и чудовищное «ПОСЛЕ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ченики делились информацией из семейных архивов о своих прадедах, павших за свободу и независимость нашей Родины, или оставшихся в живых и донесших до своих потомков всю правду о той боли и горечи утрат, радости больших и малых побед и такой долгожданной Великой Победе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10" w:leader="none"/>
        </w:tabs>
        <w:rPr/>
      </w:pPr>
      <w:r>
        <w:rPr/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posOffset>3168650</wp:posOffset>
            </wp:positionH>
            <wp:positionV relativeFrom="margin">
              <wp:posOffset>3928110</wp:posOffset>
            </wp:positionV>
            <wp:extent cx="2903855" cy="1771650"/>
            <wp:effectExtent l="0" t="0" r="0" b="0"/>
            <wp:wrapTight wrapText="bothSides">
              <wp:wrapPolygon edited="0">
                <wp:start x="-161" y="0"/>
                <wp:lineTo x="-161" y="21242"/>
                <wp:lineTo x="21600" y="21242"/>
                <wp:lineTo x="21600" y="0"/>
                <wp:lineTo x="-161" y="0"/>
              </wp:wrapPolygon>
            </wp:wrapTight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85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0</wp:posOffset>
            </wp:positionH>
            <wp:positionV relativeFrom="paragraph">
              <wp:posOffset>4017010</wp:posOffset>
            </wp:positionV>
            <wp:extent cx="5372100" cy="3439795"/>
            <wp:effectExtent l="0" t="0" r="0" b="0"/>
            <wp:wrapNone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43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85775</wp:posOffset>
                </wp:positionH>
                <wp:positionV relativeFrom="paragraph">
                  <wp:posOffset>1981835</wp:posOffset>
                </wp:positionV>
                <wp:extent cx="3660775" cy="1793875"/>
                <wp:effectExtent l="0" t="0" r="0" b="0"/>
                <wp:wrapTopAndBottom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0775" cy="1793875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B2A1C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 мая 2015 учащиеся  6 «Б» класса с классным руководителем Негляд И.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традиции посетили  Государственное бюджетное учреждение социального обслуживания Приморско - Ахтарский  комплексный центр социального обслуживания населения « Лотос» (центр временного проживания). Ребята поздравили бабушек и дедушек с   Великой Победой и подарили им  открытки, сделанные своими рукам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B2A1C7" style="position:absolute;rotation:-0;width:288.25pt;height:141.25pt;mso-wrap-distance-left:9.05pt;mso-wrap-distance-right:9.05pt;mso-wrap-distance-top:0pt;mso-wrap-distance-bottom:0pt;margin-top:156.05pt;mso-position-vertical-relative:text;margin-left:-38.25pt;mso-position-horizontal-relative:text">
                <v:fill type="gradient" angle="135" focus="50%" color2="#E5DFEC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 мая 2015 учащиеся  6 «Б» класса с классным руководителем Негляд И.М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 традиции посетили  Государственное бюджетное учреждение социального обслуживания Приморско - Ахтарский  комплексный центр социального обслуживания населения « Лотос» (центр временного проживания). Ребята поздравили бабушек и дедушек с   Великой Победой и подарили им  открытки, сделанные своими рукам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1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49930" cy="2924175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93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90220</wp:posOffset>
            </wp:positionH>
            <wp:positionV relativeFrom="paragraph">
              <wp:posOffset>-136525</wp:posOffset>
            </wp:positionV>
            <wp:extent cx="6562090" cy="838200"/>
            <wp:effectExtent l="0" t="0" r="0" b="0"/>
            <wp:wrapTight wrapText="bothSides">
              <wp:wrapPolygon edited="0">
                <wp:start x="3196" y="0"/>
                <wp:lineTo x="2506" y="730"/>
                <wp:lineTo x="499" y="3427"/>
                <wp:lineTo x="311" y="7846"/>
                <wp:lineTo x="92" y="11775"/>
                <wp:lineTo x="-31" y="15213"/>
                <wp:lineTo x="-31" y="20123"/>
                <wp:lineTo x="29" y="20614"/>
                <wp:lineTo x="123" y="20614"/>
                <wp:lineTo x="21002" y="20614"/>
                <wp:lineTo x="20970" y="15703"/>
                <wp:lineTo x="21600" y="2696"/>
                <wp:lineTo x="21222" y="2204"/>
                <wp:lineTo x="18118" y="0"/>
                <wp:lineTo x="3196" y="0"/>
              </wp:wrapPolygon>
            </wp:wrapTight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09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230880</wp:posOffset>
                </wp:positionH>
                <wp:positionV relativeFrom="paragraph">
                  <wp:posOffset>3758565</wp:posOffset>
                </wp:positionV>
                <wp:extent cx="6677660" cy="149288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660" cy="149288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В станице Бриньковской, в парке на месте братских могил сооружен мемориал. Он  был открыт к 30-летию Победы в Великой Отечественной войне. Сейчас в  него входят стена, отражающая в барельефных фигурах начало, и конец Великой Отечественной войны и  памятник Скорбящей Матери и Солдата. На надгробных мраморных плитах высечены имена погибших героев. И от нас сейчас зависит сохранить память о погибших, сохранить этот мемориал. А в этом году ему исполняется 40 лет.  Мы устраиваем субботники, чтобы сохранить чистоту этого памятного места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И один из таких субботников мы устроили в преддверии Великого праздника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525.8pt;height:117.55pt;mso-wrap-distance-left:9.05pt;mso-wrap-distance-right:9.05pt;mso-wrap-distance-top:0pt;mso-wrap-distance-bottom:0pt;margin-top:295.95pt;mso-position-vertical-relative:text;margin-left:-254.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</w:rPr>
                        <w:t>В станице Бриньковской, в парке на месте братских могил сооружен мемориал. Он  был открыт к 30-летию Победы в Великой Отечественной войне. Сейчас в  него входят стена, отражающая в барельефных фигурах начало, и конец Великой Отечественной войны и  памятник Скорбящей Матери и Солдата. На надгробных мраморных плитах высечены имена погибших героев. И от нас сейчас зависит сохранить память о погибших, сохранить этот мемориал. А в этом году ему исполняется 40 лет.  Мы устраиваем субботники, чтобы сохранить чистоту этого памятного места.</w:t>
                      </w:r>
                    </w:p>
                    <w:p>
                      <w:pPr>
                        <w:pStyle w:val="Normal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</w:rPr>
                        <w:t>И один из таких субботников мы устроили в преддверии Великого праздн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margin">
              <wp:posOffset>-600710</wp:posOffset>
            </wp:positionH>
            <wp:positionV relativeFrom="margin">
              <wp:posOffset>758825</wp:posOffset>
            </wp:positionV>
            <wp:extent cx="3130550" cy="2921635"/>
            <wp:effectExtent l="0" t="0" r="0" b="0"/>
            <wp:wrapSquare wrapText="bothSides"/>
            <wp:docPr id="2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0" cy="292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063240</wp:posOffset>
            </wp:positionH>
            <wp:positionV relativeFrom="paragraph">
              <wp:posOffset>136525</wp:posOffset>
            </wp:positionV>
            <wp:extent cx="3103880" cy="3847465"/>
            <wp:effectExtent l="0" t="0" r="0" b="0"/>
            <wp:wrapNone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880" cy="384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457200</wp:posOffset>
            </wp:positionH>
            <wp:positionV relativeFrom="paragraph">
              <wp:posOffset>13970</wp:posOffset>
            </wp:positionV>
            <wp:extent cx="3245485" cy="3847465"/>
            <wp:effectExtent l="0" t="0" r="0" b="0"/>
            <wp:wrapNone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5485" cy="384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5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6890" w:leader="none"/>
        </w:tabs>
        <w:rPr/>
      </w:pPr>
      <w:r>
        <w:rPr/>
        <w:tab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27355</wp:posOffset>
            </wp:positionH>
            <wp:positionV relativeFrom="paragraph">
              <wp:posOffset>-405130</wp:posOffset>
            </wp:positionV>
            <wp:extent cx="6571615" cy="847725"/>
            <wp:effectExtent l="0" t="0" r="0" b="0"/>
            <wp:wrapTight wrapText="bothSides">
              <wp:wrapPolygon edited="0">
                <wp:start x="3191" y="237"/>
                <wp:lineTo x="2502" y="961"/>
                <wp:lineTo x="499" y="3636"/>
                <wp:lineTo x="310" y="8007"/>
                <wp:lineTo x="92" y="11883"/>
                <wp:lineTo x="-31" y="15283"/>
                <wp:lineTo x="-31" y="20139"/>
                <wp:lineTo x="29" y="20624"/>
                <wp:lineTo x="122" y="20624"/>
                <wp:lineTo x="20972" y="20624"/>
                <wp:lineTo x="20941" y="15768"/>
                <wp:lineTo x="21600" y="2903"/>
                <wp:lineTo x="20847" y="2179"/>
                <wp:lineTo x="18092" y="237"/>
                <wp:lineTo x="3191" y="237"/>
              </wp:wrapPolygon>
            </wp:wrapTight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16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263775</wp:posOffset>
            </wp:positionH>
            <wp:positionV relativeFrom="paragraph">
              <wp:posOffset>-321310</wp:posOffset>
            </wp:positionV>
            <wp:extent cx="3800475" cy="3433445"/>
            <wp:effectExtent l="0" t="0" r="0" b="0"/>
            <wp:wrapNone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34035</wp:posOffset>
                </wp:positionH>
                <wp:positionV relativeFrom="paragraph">
                  <wp:posOffset>-307975</wp:posOffset>
                </wp:positionV>
                <wp:extent cx="2729230" cy="8615680"/>
                <wp:effectExtent l="0" t="0" r="17145" b="17145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86328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color w:val="7030A0"/>
                              </w:rPr>
                              <w:t>7 мая в  ознаменование 70 годовщины Великой Победы в МБОУ СОШ №5 состоялась торжественная линейка, посвящённая вручению школе имени Григория Яковлевича Бахчиванджи    Знамени Победы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color w:val="7030A0"/>
                              </w:rPr>
                              <w:t>Линейка началась с выноса знамени  351 стрелковой  Шепетовской Краснознамённой орденов Александра  Суворова и Богдана Хмельницкого дивизии,  которая освобождала в феврале 1943 г.станицу Бриньковскую от немецко- фашистских захватчиков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color w:val="7030A0"/>
                              </w:rPr>
                              <w:t>В торжественной обстановке представитель фракции Коммунистической  партии Российской Федерации в Законодательном Собрании Краснодарского края      председатель союза советских офицеров районных организаций Гора Сергей Павлович вручил копию  Знамени Побед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color w:val="7030A0"/>
                              </w:rPr>
                              <w:t>Знамя принял лидер школы Мищенко Виталий. «Принимая Знамя Победы, обещаем оправдать доверие, донести до каждого ученика родной школы значимость этой святыни!!!» - пообещал от лица всех учащихся школы лидер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  <w:color w:val="7030A0"/>
                              </w:rPr>
                              <w:t xml:space="preserve"> </w:t>
                            </w:r>
                            <w:r>
                              <w:rPr>
                                <w:color w:val="7030A0"/>
                              </w:rPr>
                              <w:t>На линейке присутствовали: представители бриньковского сельского поселения - заместитель главы Бриньковского сельского поселения  Гришин В.В., Легков В.В.,  первый секретарь райкома КПРФ Приморско- Ахтарского района Трунов  Николай  Николаевич , депутат городского совета председателей районной организации « Дети войны» Белых Маргарита Павловна, председатель городской  ревизионной комиссии Трапезников В.М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Calibri"/>
                                <w:color w:val="7030A0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7030A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color w:val="7030A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216.25pt;height:679.75pt;mso-wrap-distance-left:9.05pt;mso-wrap-distance-right:9.05pt;mso-wrap-distance-top:0pt;mso-wrap-distance-bottom:0pt;margin-top:-24.25pt;mso-position-vertical-relative:text;margin-left:-42.05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rPr>
                          <w:color w:val="7030A0"/>
                        </w:rPr>
                      </w:pPr>
                      <w:r>
                        <w:rPr>
                          <w:color w:val="7030A0"/>
                        </w:rPr>
                        <w:t>7 мая в  ознаменование 70 годовщины Великой Победы в МБОУ СОШ №5 состоялась торжественная линейка, посвящённая вручению школе имени Григория Яковлевича Бахчиванджи    Знамени Победы.</w:t>
                      </w:r>
                    </w:p>
                    <w:p>
                      <w:pPr>
                        <w:pStyle w:val="Normal"/>
                        <w:rPr>
                          <w:color w:val="7030A0"/>
                        </w:rPr>
                      </w:pPr>
                      <w:r>
                        <w:rPr>
                          <w:color w:val="7030A0"/>
                        </w:rPr>
                        <w:t>Линейка началась с выноса знамени  351 стрелковой  Шепетовской Краснознамённой орденов Александра  Суворова и Богдана Хмельницкого дивизии,  которая освобождала в феврале 1943 г.станицу Бриньковскую от немецко- фашистских захватчиков.</w:t>
                      </w:r>
                    </w:p>
                    <w:p>
                      <w:pPr>
                        <w:pStyle w:val="Normal"/>
                        <w:rPr>
                          <w:color w:val="7030A0"/>
                        </w:rPr>
                      </w:pPr>
                      <w:r>
                        <w:rPr>
                          <w:color w:val="7030A0"/>
                        </w:rPr>
                        <w:t>В торжественной обстановке представитель фракции Коммунистической  партии Российской Федерации в Законодательном Собрании Краснодарского края      председатель союза советских офицеров районных организаций Гора Сергей Павлович вручил копию  Знамени Победы</w:t>
                      </w:r>
                    </w:p>
                    <w:p>
                      <w:pPr>
                        <w:pStyle w:val="Normal"/>
                        <w:rPr>
                          <w:color w:val="7030A0"/>
                        </w:rPr>
                      </w:pPr>
                      <w:r>
                        <w:rPr>
                          <w:color w:val="7030A0"/>
                        </w:rPr>
                        <w:t>Знамя принял лидер школы Мищенко Виталий. «Принимая Знамя Победы, обещаем оправдать доверие, донести до каждого ученика родной школы значимость этой святыни!!!» - пообещал от лица всех учащихся школы лидер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  <w:color w:val="7030A0"/>
                        </w:rPr>
                        <w:t xml:space="preserve"> </w:t>
                      </w:r>
                      <w:r>
                        <w:rPr>
                          <w:color w:val="7030A0"/>
                        </w:rPr>
                        <w:t>На линейке присутствовали: представители бриньковского сельского поселения - заместитель главы Бриньковского сельского поселения  Гришин В.В., Легков В.В.,  первый секретарь райкома КПРФ Приморско- Ахтарского района Трунов  Николай  Николаевич , депутат городского совета председателей районной организации « Дети войны» Белых Маргарита Павловна, председатель городской  ревизионной комиссии Трапезников В.М.</w:t>
                      </w:r>
                    </w:p>
                    <w:p>
                      <w:pPr>
                        <w:pStyle w:val="Normal"/>
                        <w:rPr>
                          <w:rFonts w:eastAsia="Calibri" w:cs="Calibri"/>
                          <w:color w:val="7030A0"/>
                        </w:rPr>
                      </w:pPr>
                      <w:r>
                        <w:rPr>
                          <w:rFonts w:eastAsia="Calibri" w:cs="Calibri"/>
                          <w:color w:val="7030A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7030A0"/>
                        </w:rPr>
                      </w:pPr>
                      <w:r>
                        <w:rPr>
                          <w:color w:val="7030A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263775</wp:posOffset>
            </wp:positionH>
            <wp:positionV relativeFrom="paragraph">
              <wp:posOffset>135890</wp:posOffset>
            </wp:positionV>
            <wp:extent cx="3800475" cy="3962400"/>
            <wp:effectExtent l="0" t="0" r="0" b="0"/>
            <wp:wrapNone/>
            <wp:docPr id="3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596515</wp:posOffset>
            </wp:positionH>
            <wp:positionV relativeFrom="paragraph">
              <wp:posOffset>5080</wp:posOffset>
            </wp:positionV>
            <wp:extent cx="3042285" cy="1419225"/>
            <wp:effectExtent l="0" t="0" r="0" b="0"/>
            <wp:wrapTight wrapText="bothSides">
              <wp:wrapPolygon edited="0">
                <wp:start x="-87" y="0"/>
                <wp:lineTo x="-87" y="21183"/>
                <wp:lineTo x="21599" y="21183"/>
                <wp:lineTo x="21599" y="0"/>
                <wp:lineTo x="-87" y="0"/>
              </wp:wrapPolygon>
            </wp:wrapTight>
            <wp:docPr id="3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28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513080</wp:posOffset>
            </wp:positionH>
            <wp:positionV relativeFrom="paragraph">
              <wp:posOffset>-250825</wp:posOffset>
            </wp:positionV>
            <wp:extent cx="6581140" cy="857250"/>
            <wp:effectExtent l="0" t="0" r="0" b="0"/>
            <wp:wrapTight wrapText="bothSides">
              <wp:wrapPolygon edited="0">
                <wp:start x="3155" y="0"/>
                <wp:lineTo x="2467" y="714"/>
                <wp:lineTo x="467" y="3352"/>
                <wp:lineTo x="279" y="7675"/>
                <wp:lineTo x="61" y="11518"/>
                <wp:lineTo x="-31" y="13911"/>
                <wp:lineTo x="-31" y="19910"/>
                <wp:lineTo x="-2" y="20155"/>
                <wp:lineTo x="91" y="20155"/>
                <wp:lineTo x="20910" y="20155"/>
                <wp:lineTo x="20879" y="15351"/>
                <wp:lineTo x="21535" y="2637"/>
                <wp:lineTo x="20785" y="1911"/>
                <wp:lineTo x="18034" y="0"/>
                <wp:lineTo x="3155" y="0"/>
              </wp:wrapPolygon>
            </wp:wrapTight>
            <wp:docPr id="3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14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79400</wp:posOffset>
            </wp:positionH>
            <wp:positionV relativeFrom="paragraph">
              <wp:posOffset>570865</wp:posOffset>
            </wp:positionV>
            <wp:extent cx="2007235" cy="1397635"/>
            <wp:effectExtent l="0" t="0" r="0" b="0"/>
            <wp:wrapTight wrapText="bothSides">
              <wp:wrapPolygon edited="0">
                <wp:start x="-121" y="0"/>
                <wp:lineTo x="-121" y="21061"/>
                <wp:lineTo x="21600" y="21061"/>
                <wp:lineTo x="21600" y="0"/>
                <wp:lineTo x="-121" y="0"/>
              </wp:wrapPolygon>
            </wp:wrapTight>
            <wp:docPr id="3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708660</wp:posOffset>
            </wp:positionH>
            <wp:positionV relativeFrom="paragraph">
              <wp:posOffset>-24130</wp:posOffset>
            </wp:positionV>
            <wp:extent cx="6852920" cy="3937635"/>
            <wp:effectExtent l="0" t="0" r="0" b="0"/>
            <wp:wrapNone/>
            <wp:docPr id="3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393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1918335</wp:posOffset>
                </wp:positionH>
                <wp:positionV relativeFrom="margin">
                  <wp:posOffset>570865</wp:posOffset>
                </wp:positionV>
                <wp:extent cx="3925570" cy="1344930"/>
                <wp:effectExtent l="0" t="0" r="17145" b="17145"/>
                <wp:wrapSquare wrapText="bothSides"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2715" cy="1362075"/>
                        </a:xfrm>
                        <a:prstGeom prst="rect"/>
                        <a:gradFill rotWithShape="0">
                          <a:gsLst>
                            <a:gs pos="0">
                              <a:srgbClr val="c0504d"/>
                            </a:gs>
                            <a:gs pos="100000">
                              <a:srgbClr val="92363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00"/>
                              </w:rPr>
                              <w:t>7 мая учащиеся 8-11 классов МБОУ СОШ №5 совместно с кадетами кадетского корпуса приняли активное участие в акции « Свеча памяти». На мемориальном комплексе парка Победы  станицы Бриньковской из свечей  ребята зажгли слово ПОБЕДА 70. В завершении акции дружно исполнили песни « Спасибо дедам за победу», « День Победы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00"/>
                              </w:rPr>
                            </w:pPr>
                            <w:r>
                              <w:rPr>
                                <w:color w:val="FFFF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3633" style="position:absolute;rotation:-0;width:310.45pt;height:107.25pt;mso-wrap-distance-left:9.05pt;mso-wrap-distance-right:9.05pt;mso-wrap-distance-top:0pt;mso-wrap-distance-bottom:0pt;margin-top:44.95pt;mso-position-vertical-relative:margin;margin-left:151.05pt;mso-position-horizontal-relative:margin">
                <v:shadow on="t" color="#622423" offset="1.35pt,1.35pt"/>
                <v:fill type="gradient" angle="-180" color2="#C0504D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F00"/>
                        </w:rPr>
                        <w:t>7 мая учащиеся 8-11 классов МБОУ СОШ №5 совместно с кадетами кадетского корпуса приняли активное участие в акции « Свеча памяти». На мемориальном комплексе парка Победы  станицы Бриньковской из свечей  ребята зажгли слово ПОБЕДА 70. В завершении акции дружно исполнили песни « Спасибо дедам за победу», « День Победы»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00"/>
                        </w:rPr>
                      </w:pPr>
                      <w:r>
                        <w:rPr>
                          <w:color w:val="FFFF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>
          <w:rFonts w:eastAsia="Calibri" w:cs="Calibri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margin">
              <wp:posOffset>2282190</wp:posOffset>
            </wp:positionH>
            <wp:positionV relativeFrom="margin">
              <wp:posOffset>6242050</wp:posOffset>
            </wp:positionV>
            <wp:extent cx="3642995" cy="2790825"/>
            <wp:effectExtent l="0" t="0" r="0" b="0"/>
            <wp:wrapSquare wrapText="bothSides"/>
            <wp:docPr id="3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99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margin">
              <wp:posOffset>-513080</wp:posOffset>
            </wp:positionH>
            <wp:positionV relativeFrom="margin">
              <wp:posOffset>6089650</wp:posOffset>
            </wp:positionV>
            <wp:extent cx="2714625" cy="2943225"/>
            <wp:effectExtent l="0" t="0" r="0" b="0"/>
            <wp:wrapSquare wrapText="bothSides"/>
            <wp:docPr id="4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                 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474980</wp:posOffset>
            </wp:positionH>
            <wp:positionV relativeFrom="paragraph">
              <wp:posOffset>-127000</wp:posOffset>
            </wp:positionV>
            <wp:extent cx="6590665" cy="866775"/>
            <wp:effectExtent l="0" t="0" r="0" b="0"/>
            <wp:wrapTight wrapText="bothSides">
              <wp:wrapPolygon edited="0">
                <wp:start x="3151" y="232"/>
                <wp:lineTo x="2464" y="940"/>
                <wp:lineTo x="466" y="3556"/>
                <wp:lineTo x="279" y="7831"/>
                <wp:lineTo x="59" y="11622"/>
                <wp:lineTo x="-31" y="13996"/>
                <wp:lineTo x="-31" y="19928"/>
                <wp:lineTo x="-2" y="20171"/>
                <wp:lineTo x="92" y="20171"/>
                <wp:lineTo x="20880" y="20171"/>
                <wp:lineTo x="20849" y="15420"/>
                <wp:lineTo x="21504" y="2839"/>
                <wp:lineTo x="20755" y="2131"/>
                <wp:lineTo x="18008" y="232"/>
                <wp:lineTo x="3151" y="232"/>
              </wp:wrapPolygon>
            </wp:wrapTight>
            <wp:docPr id="4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66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margin">
              <wp:posOffset>-371475</wp:posOffset>
            </wp:positionH>
            <wp:positionV relativeFrom="margin">
              <wp:posOffset>739775</wp:posOffset>
            </wp:positionV>
            <wp:extent cx="2496820" cy="3474085"/>
            <wp:effectExtent l="0" t="0" r="0" b="0"/>
            <wp:wrapSquare wrapText="bothSides"/>
            <wp:docPr id="4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820" cy="347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195</wp:posOffset>
                </wp:positionH>
                <wp:positionV relativeFrom="paragraph">
                  <wp:posOffset>-53975</wp:posOffset>
                </wp:positionV>
                <wp:extent cx="3684905" cy="8558530"/>
                <wp:effectExtent l="0" t="0" r="17145" b="17145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0" cy="85756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Великий освободитель станицы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FF0000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Иван  Александрович Шаров  уходил  на Великую  Отечественную  войну,  уже  имея  славу  боевого  офицера.   Он  участвовал в  борьбе  с  белофиннами,  за  что  получил  орден  Красной  Звезды.  В  первый  год  войны  с  гитлеровцами  освобождал    Одессу  и   Севастополь.  Трижды  был  ранен  и  контужен.  В  память  о  грозных  событиях -  два  ордена  Красного  Знамени.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FF0000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В  нашей  станице  противотанковый  дивизион  под  командованием  майора  Шарова  оказался  зимой  1943  года.  В  первых  числах  февраля  351  стрелковая  дивизия    повела  наступление  из  станицы  Привольной  в  направлении  станицы  Бриньковской. Части  дивизии  с  боем  вошли  в  станицу  7  февраля,   но  закрепиться    не  успели,   так  как   немцы  пошли  в  контратаку.  Фашисты   направили  на  прорыв  более  двадцати  танков.  Майор  Шаров  понимал,  что  предстоит  ожесточённый  бой,  ведь  столько  танков  дивизиону  ещё  не  приходилось  встречать.   Командир  лично  организовал  отражение  противника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FF0000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Сколько   ни  пытались  вражеские танки  прорваться,  везде  наталкивались  на  стойкое  сопротивление  шаровцев.  Примером  стойкости  и  мужества  для  всех  был  майор  Шаров,  всегда  появлявшийся  на  самых  трудных  участках.  Истребители  погибали,  но  ни  один  боец,  командир  не  покинул  поле  боя,  не  сошёл  со  своих  позиций.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FF0000"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Со  стороны  Ольгинской  шли  новые  танки.  Силы  были  неравными,  и  фашистам  удалось  прорваться  к  центру  станицы. …Подбит  первый  танк….От  гранаты  майора  Шарова  останавливается  вторая  машина.  В  этом  бою  лично  командир  дивизиона  подбивает  семь  немецких  танков.  Немцы  хотя и  ворвались  в  станицу,  но  дальше  не  прошли.   Ценой  жизни  многих  солдат  и  офицеров  отвоёванная  земля  не  была  отдана  врагу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FF0000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Этот  бой  стоил  жизни   Шарову  Ивану  Александровичу. Идя  на  верную  смерть,  он  бросил  гранату  в  открытый  люк   немецкого  танка.  Но  не  погиб,  а  был  тяжело  ранен.  Полуживого  командира  гитлеровские  изверги  на  глазах  жителей  станицы  мучили,  а  затем   застрелили.  По  словам  старожилов-станичников,  отец  умирал  с  именем  дочери  на  устах:  «Я  погибну,  но  моя  Сталина  будет  жить».  Судьба  распорядилась  иначе,  и  виной  этому – война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FF0000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За  бой,  проведённый  в  станице  Бриньковской,  проявленное  мужество  и  героический  подвиг  бесстрашному  командиру  Шарову  Ивану  Александровичу  посмертно  присвоено  звание  Героя  Советского  Союза.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Calibri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FF0000"/>
                                <w:sz w:val="22"/>
                                <w:szCs w:val="22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291.5pt;height:675.25pt;mso-wrap-distance-left:9.05pt;mso-wrap-distance-right:9.05pt;mso-wrap-distance-top:0pt;mso-wrap-distance-bottom:0pt;margin-top:-4.25pt;mso-position-vertical-relative:text;margin-left:2.85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Великий освободитель станицы.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/>
                          <w:color w:val="FF0000"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Иван  Александрович Шаров  уходил  на Великую  Отечественную  войну,  уже  имея  славу  боевого  офицера.   Он  участвовал в  борьбе  с  белофиннами,  за  что  получил  орден  Красной  Звезды.  В  первый  год  войны  с  гитлеровцами  освобождал    Одессу  и   Севастополь.  Трижды  был  ранен  и  контужен.  В  память  о  грозных  событиях -  два  ордена  Красного  Знамени.    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/>
                          <w:color w:val="FF0000"/>
                          <w:sz w:val="22"/>
                          <w:szCs w:val="22"/>
                        </w:rPr>
                        <w:t xml:space="preserve">          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>В  нашей  станице  противотанковый  дивизион  под  командованием  майора  Шарова  оказался  зимой  1943  года.  В  первых  числах  февраля  351  стрелковая  дивизия    повела  наступление  из  станицы  Привольной  в  направлении  станицы  Бриньковской. Части  дивизии  с  боем  вошли  в  станицу  7  февраля,   но  закрепиться    не  успели,   так  как   немцы  пошли  в  контратаку.  Фашисты   направили  на  прорыв  более  двадцати  танков.  Майор  Шаров  понимал,  что  предстоит  ожесточённый  бой,  ведь  столько  танков  дивизиону  ещё  не  приходилось  встречать.   Командир  лично  организовал  отражение  противника.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/>
                          <w:color w:val="FF0000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Сколько   ни  пытались  вражеские танки  прорваться,  везде  наталкивались  на  стойкое  сопротивление  шаровцев.  Примером  стойкости  и  мужества  для  всех  был  майор  Шаров,  всегда  появлявшийся  на  самых  трудных  участках.  Истребители  погибали,  но  ни  один  боец,  командир  не  покинул  поле  боя,  не  сошёл  со  своих  позиций.  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/>
                          <w:color w:val="FF0000"/>
                          <w:sz w:val="22"/>
                          <w:szCs w:val="22"/>
                        </w:rPr>
                        <w:t xml:space="preserve">           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>Со  стороны  Ольгинской  шли  новые  танки.  Силы  были  неравными,  и  фашистам  удалось  прорваться  к  центру  станицы. …Подбит  первый  танк….От  гранаты  майора  Шарова  останавливается  вторая  машина.  В  этом  бою  лично  командир  дивизиона  подбивает  семь  немецких  танков.  Немцы  хотя и  ворвались  в  станицу,  но  дальше  не  прошли.   Ценой  жизни  многих  солдат  и  офицеров  отвоёванная  земля  не  была  отдана  врагу.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/>
                          <w:color w:val="FF0000"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>Этот  бой  стоил  жизни   Шарову  Ивану  Александровичу. Идя  на  верную  смерть,  он  бросил  гранату  в  открытый  люк   немецкого  танка.  Но  не  погиб,  а  был  тяжело  ранен.  Полуживого  командира  гитлеровские  изверги  на  глазах  жителей  станицы  мучили,  а  затем   застрелили.  По  словам  старожилов-станичников,  отец  умирал  с  именем  дочери  на  устах:  «Я  погибну,  но  моя  Сталина  будет  жить».  Судьба  распорядилась  иначе,  и  виной  этому – война.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/>
                          <w:color w:val="FF0000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За  бой,  проведённый  в  станице  Бриньковской,  проявленное  мужество  и  героический  подвиг  бесстрашному  командиру  Шарову  Ивану  Александровичу  посмертно  присвоено  звание  Героя  Советского  Союза.     </w:t>
                      </w:r>
                    </w:p>
                    <w:p>
                      <w:pPr>
                        <w:pStyle w:val="Normal"/>
                        <w:rPr>
                          <w:rFonts w:eastAsia="Calibri" w:cs="Calibri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/>
                          <w:color w:val="FF0000"/>
                          <w:sz w:val="22"/>
                          <w:szCs w:val="22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margin">
              <wp:posOffset>-89535</wp:posOffset>
            </wp:positionH>
            <wp:positionV relativeFrom="margin">
              <wp:posOffset>7071360</wp:posOffset>
            </wp:positionV>
            <wp:extent cx="2371725" cy="2132965"/>
            <wp:effectExtent l="0" t="0" r="0" b="0"/>
            <wp:wrapSquare wrapText="bothSides"/>
            <wp:docPr id="4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margin">
              <wp:posOffset>-228600</wp:posOffset>
            </wp:positionH>
            <wp:positionV relativeFrom="margin">
              <wp:posOffset>4686300</wp:posOffset>
            </wp:positionV>
            <wp:extent cx="2286000" cy="1889760"/>
            <wp:effectExtent l="0" t="0" r="0" b="0"/>
            <wp:wrapSquare wrapText="bothSides"/>
            <wp:docPr id="4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532130</wp:posOffset>
                </wp:positionH>
                <wp:positionV relativeFrom="paragraph">
                  <wp:posOffset>554355</wp:posOffset>
                </wp:positionV>
                <wp:extent cx="5262245" cy="1487805"/>
                <wp:effectExtent l="0" t="0" r="17145" b="17145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9390" cy="150495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9 мая в историческом парад победы СССР над фашистской Германией в Великой Отечественной войне, учащиеся МБОУ СОШ №5 с 1-по11 классы  традиционно участвовали  в демонстрации посвящённой дню победы.  9мая 2015 года  все жители станицы,  с особым трепетом  отнеслись к этому празднику, посвящённому   70- летию  Победы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Юноши 11 класса торжественно возложили  к вечному огню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 после митинга все желающие могли попробовать солдатскую кашу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415.7pt;height:118.5pt;mso-wrap-distance-left:9.05pt;mso-wrap-distance-right:9.05pt;mso-wrap-distance-top:0pt;mso-wrap-distance-bottom:0pt;margin-top:43.65pt;mso-position-vertical-relative:text;margin-left:-41.9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eastAsia="Calibri" w:cs="Calibri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 xml:space="preserve">9 мая в историческом парад победы СССР над фашистской Германией в Великой Отечественной войне, учащиеся МБОУ СОШ №5 с 1-по11 классы  традиционно участвовали  в демонстрации посвящённой дню победы.  9мая 2015 года  все жители станицы,  с особым трепетом  отнеслись к этому празднику, посвящённому   70- летию  Победы. 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Юноши 11 класса торжественно возложили  к вечному огню. 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А после митинга все желающие могли попробовать солдатскую каш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513080</wp:posOffset>
            </wp:positionH>
            <wp:positionV relativeFrom="paragraph">
              <wp:posOffset>-375285</wp:posOffset>
            </wp:positionV>
            <wp:extent cx="6600190" cy="876300"/>
            <wp:effectExtent l="0" t="0" r="0" b="0"/>
            <wp:wrapTight wrapText="bothSides">
              <wp:wrapPolygon edited="0">
                <wp:start x="3115" y="229"/>
                <wp:lineTo x="2429" y="930"/>
                <wp:lineTo x="434" y="3518"/>
                <wp:lineTo x="247" y="7738"/>
                <wp:lineTo x="29" y="11497"/>
                <wp:lineTo x="-31" y="13146"/>
                <wp:lineTo x="-31" y="19715"/>
                <wp:lineTo x="-2" y="19955"/>
                <wp:lineTo x="60" y="19955"/>
                <wp:lineTo x="20819" y="19955"/>
                <wp:lineTo x="20788" y="15256"/>
                <wp:lineTo x="21442" y="2809"/>
                <wp:lineTo x="20694" y="2108"/>
                <wp:lineTo x="17950" y="229"/>
                <wp:lineTo x="3115" y="229"/>
              </wp:wrapPolygon>
            </wp:wrapTight>
            <wp:docPr id="4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1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148590</wp:posOffset>
            </wp:positionH>
            <wp:positionV relativeFrom="paragraph">
              <wp:posOffset>818515</wp:posOffset>
            </wp:positionV>
            <wp:extent cx="5897880" cy="3588385"/>
            <wp:effectExtent l="0" t="0" r="0" b="0"/>
            <wp:wrapNone/>
            <wp:docPr id="4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358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400300</wp:posOffset>
            </wp:positionH>
            <wp:positionV relativeFrom="paragraph">
              <wp:posOffset>62230</wp:posOffset>
            </wp:positionV>
            <wp:extent cx="3656330" cy="2056765"/>
            <wp:effectExtent l="0" t="0" r="0" b="0"/>
            <wp:wrapNone/>
            <wp:docPr id="4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457200</wp:posOffset>
            </wp:positionH>
            <wp:positionV relativeFrom="paragraph">
              <wp:posOffset>62230</wp:posOffset>
            </wp:positionV>
            <wp:extent cx="2745105" cy="2057400"/>
            <wp:effectExtent l="0" t="0" r="0" b="0"/>
            <wp:wrapNone/>
            <wp:docPr id="5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д выпуском работали: Иваненко Марина 8-а кл., Ражева Ксения 8-а кл.., </w:t>
      </w:r>
    </w:p>
    <w:p>
      <w:pPr>
        <w:pStyle w:val="Normal"/>
        <w:rPr/>
      </w:pPr>
      <w:r>
        <w:rPr/>
        <w:t>Иванова Дарья 8-б кл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sz w:val="20"/>
          <w:szCs w:val="20"/>
        </w:rPr>
        <w:t>Российская Федерация   Министерство образования     Администрация   Приморско-Ахтарского района  Краснодарского края       Муниципальное бюджетное  общеобразовательное    учреждение</w:t>
      </w:r>
    </w:p>
    <w:p>
      <w:pPr>
        <w:pStyle w:val="Normal"/>
        <w:spacing w:before="0" w:after="0"/>
        <w:contextualSpacing/>
        <w:rPr/>
      </w:pPr>
      <w:r>
        <w:rPr>
          <w:sz w:val="20"/>
          <w:szCs w:val="20"/>
        </w:rPr>
        <w:t xml:space="preserve">средняя общеобразовательная     </w:t>
      </w:r>
      <w:r>
        <w:rPr>
          <w:b/>
          <w:sz w:val="20"/>
          <w:szCs w:val="20"/>
        </w:rPr>
        <w:t>ШКОЛА №5</w:t>
      </w:r>
      <w:r>
        <w:rPr>
          <w:sz w:val="20"/>
          <w:szCs w:val="20"/>
        </w:rPr>
        <w:t xml:space="preserve">    ИНН 2347007165    353871 Приморско-Ахтарский р-он</w:t>
      </w:r>
    </w:p>
    <w:p>
      <w:pPr>
        <w:pStyle w:val="Normal"/>
        <w:spacing w:before="0" w:after="0"/>
        <w:contextualSpacing/>
        <w:rPr/>
      </w:pPr>
      <w:r>
        <w:rPr>
          <w:sz w:val="20"/>
          <w:szCs w:val="20"/>
        </w:rPr>
        <w:t xml:space="preserve">ст.Бриньковская, ул.Красная,79.        </w:t>
      </w:r>
      <w:r>
        <w:rPr/>
        <w:t>ahtprimschool5@rambler.ru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Impact">
    <w:charset w:val="01"/>
    <w:family w:val="roman"/>
    <w:pitch w:val="default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ыделенная цитата Знак"/>
    <w:qFormat/>
    <w:rPr>
      <w:b/>
      <w:i/>
      <w:sz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0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1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2">
    <w:name w:val="Слабое выделение"/>
    <w:qFormat/>
    <w:rPr>
      <w:i/>
      <w:color w:val="5A5A5A"/>
    </w:rPr>
  </w:style>
  <w:style w:type="character" w:styleId="Style13">
    <w:name w:val="Сильное выделение"/>
    <w:qFormat/>
    <w:rPr>
      <w:b/>
      <w:i/>
      <w:sz w:val="24"/>
      <w:szCs w:val="24"/>
      <w:u w:val="single"/>
    </w:rPr>
  </w:style>
  <w:style w:type="character" w:styleId="Style14">
    <w:name w:val="Слабая ссылка"/>
    <w:qFormat/>
    <w:rPr>
      <w:sz w:val="24"/>
      <w:szCs w:val="24"/>
      <w:u w:val="single"/>
    </w:rPr>
  </w:style>
  <w:style w:type="character" w:styleId="Style15">
    <w:name w:val="Сильная ссылка"/>
    <w:qFormat/>
    <w:rPr>
      <w:b/>
      <w:sz w:val="24"/>
      <w:u w:val="single"/>
    </w:rPr>
  </w:style>
  <w:style w:type="character" w:styleId="Style16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4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pn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jpe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6:04:00Z</dcterms:created>
  <dc:creator>ОБЖ</dc:creator>
  <dc:description/>
  <cp:keywords/>
  <dc:language>en-US</dc:language>
  <cp:lastModifiedBy>1</cp:lastModifiedBy>
  <cp:lastPrinted>2012-10-29T17:03:00Z</cp:lastPrinted>
  <dcterms:modified xsi:type="dcterms:W3CDTF">2015-05-22T08:48:00Z</dcterms:modified>
  <cp:revision>108</cp:revision>
  <dc:subject/>
  <dc:title/>
</cp:coreProperties>
</file>