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/>
        <w:t>О проведении в  МБОУ СОШ№5  Урока Победы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26"/>
        <w:gridCol w:w="175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>
          <w:trHeight w:val="40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рок к 70-летию Победы в Великой Отечественной войн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ить знания детей о Великой Отечественной войне 1941–1945г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чувство гордости и уважения к прошлому своего Отечества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особствовать воспитанию уважения к людям старшего поколения, желания узнать больше о жизни детей во время вой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да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нравственные чувства сопереживания, чувства благодарности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чувство патриотизма, бережное отношению к пожилым людям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бережное отношение к традициям своего народа, своей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уроке прозвучала  литературно- музыкальная композиция с историческими фактами в исполнении учащихся 9 класса. Присутствовали гости- « Дети войны», которые делились своими воспоминаниями о военном дет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5-6 классов представляли  исследовательские работы « След войны в моей родословно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86690</wp:posOffset>
                  </wp:positionV>
                  <wp:extent cx="3067050" cy="175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80 человек)</w:t>
            </w:r>
          </w:p>
        </w:tc>
      </w:tr>
      <w:tr>
        <w:trPr>
          <w:trHeight w:val="9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16450" cy="3462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0" cy="346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« Никто не забыт, ничто не забыто»,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ается  70-летию ПОБЕД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: -расширить знания школьников о Великой Отечествен</w:t>
              <w:softHyphen/>
              <w:t>ной войн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чувствовать детям величие духа людей военного поколения, их веру в торжество справедливости и правды на Зем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ать о героях, о детях войны; способствовать воспи</w:t>
              <w:softHyphen/>
              <w:t>танию патриотических чувств, уважительного отношения к ветеранам вой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каты: «Никто не забыт, ничто не забыто», «Нам этот мир завещано беречь» 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70 лет Победы», « Родина- мать зовёт!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песен о войне, портреты героев, выставка книг о войне, презентации, видеофильмы о войне.</w:t>
            </w:r>
          </w:p>
          <w:p>
            <w:pPr>
              <w:pStyle w:val="Style15"/>
              <w:rPr/>
            </w:pPr>
            <w:r>
              <w:rPr/>
              <w:t xml:space="preserve">Дети подготовили сообщения о страшных событиях войны и показали презентации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воими  детскими воспоминаниями о войне поделился  Минченко В.З.., дедушка второклассниц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21 челове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рок к 70-летию Победы в Великой Отечественной во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оклонимся великим тем годам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Mwheadline"/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оспитывать чувство патриотизма, гордости за подвиг русского народа в годы В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дачи: </w:t>
            </w:r>
            <w:r>
              <w:rPr/>
              <w:t>Образо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б участие наших земляков в борьбе с фашист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ойну, как символ горя, мужества и победы, доставшейся нашему народу ценой огромных потерь и бедствий на примере фактов поисково-исследовательской работы о судьбе своей семьи в военные го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уважения к ветеранам вой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, воспитывать информационную культур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расширять кругозо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исследователь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умений анализировать  и систематизировать исторические факт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333333"/>
              </w:rPr>
              <w:t>Постановка целей и задач урока:</w:t>
            </w:r>
          </w:p>
          <w:p>
            <w:pPr>
              <w:pStyle w:val="Text"/>
              <w:rPr>
                <w:color w:val="333333"/>
              </w:rPr>
            </w:pPr>
            <w:r>
              <w:rPr>
                <w:color w:val="333333"/>
              </w:rPr>
              <w:t>В преддверии 70-летия Великой Победы наш урок мы посвящаем тем, кто защищал  Родину, порой ценой собственной жизни. Одним из главных слагаемых победной мощи явилась сила духа многонационального советского народа, его небывалый патриотизм и героизм. Решающим фактором победы стали стойкость и единение наших людей.  Особое внимание на уроке было  нашим землякам в годы Великой Отечественной войны.</w:t>
            </w: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Text"/>
              <w:rPr/>
            </w:pPr>
            <w:r>
              <w:rPr>
                <w:b/>
                <w:color w:val="333333"/>
              </w:rPr>
              <w:t xml:space="preserve">В ходе урока </w:t>
            </w:r>
            <w:r>
              <w:rPr>
                <w:color w:val="333333"/>
              </w:rPr>
              <w:t>учащиеся рассказали о своих родных и их личном вкладе в Победу в Великой Отечественной войне.</w:t>
            </w:r>
          </w:p>
          <w:p>
            <w:pPr>
              <w:pStyle w:val="Text"/>
              <w:rPr/>
            </w:pPr>
            <w:r>
              <w:rPr>
                <w:color w:val="333333"/>
              </w:rPr>
              <w:t>Ребята ответили на вопросы викторины «Отношение молодежи к 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1536065" cy="20478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7 челове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рок к 70-летию Победы в Великой Отечественной во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 70 – летию посвящается…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: расширить знания школьников о Великой Отечествен</w:t>
              <w:softHyphen/>
              <w:t>ной вой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чувствовать ученикам величие духа людей военного поколения, их веру в победу советского народа.</w:t>
            </w:r>
          </w:p>
          <w:p>
            <w:pPr>
              <w:pStyle w:val="Normal"/>
              <w:spacing w:lineRule="auto" w:line="240"/>
              <w:rPr>
                <w:rStyle w:val="Mwheadlin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дачи: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участие  советского народа в сражения против захватч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уважения к ветеранам вой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, воспитывать информационную куль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бережное отношение к традициям своего народа, своей семь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роприятии ученики узнали о сожженной белорусской деревне Хатынь. Разговор шел о мужестве защитников Брестской крепости, стойкости жителей блокадного Ленинграда. Школьники читали стихи  ( Потапова Диана, Благодарная Анастасия). Ребята говорили о битве под Москвой, на Курской дуг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28 учащихся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рок к 70-летию Победы в Великой Отечественной во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обеда деда - моя Побе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object w:dxaOrig="7198" w:dyaOrig="53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0.6pt;height:232.95pt" filled="f" o:ole="">
                  <v:imagedata r:id="rId6" o:title=""/>
                </v:shape>
                <o:OLEObject Type="Embed" ProgID="" ShapeID="ole_rId5" DrawAspect="Content" ObjectID="_1361863406" r:id="rId5"/>
              </w:objec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object w:dxaOrig="7198" w:dyaOrig="53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1.9pt;height:218.9pt" filled="f" o:ole="">
                  <v:imagedata r:id="rId8" o:title=""/>
                </v:shape>
                <o:OLEObject Type="Embed" ProgID="" ShapeID="ole_rId7" DrawAspect="Content" ObjectID="_7093012" r:id="rId7"/>
              </w:object>
            </w:r>
          </w:p>
          <w:p>
            <w:pPr>
              <w:pStyle w:val="Text"/>
              <w:rPr/>
            </w:pPr>
            <w:r>
              <w:rPr>
                <w:b/>
                <w:color w:val="333333"/>
              </w:rPr>
              <w:t xml:space="preserve">В ходе мероприятия </w:t>
            </w:r>
            <w:r>
              <w:rPr>
                <w:color w:val="333333"/>
              </w:rPr>
              <w:t>учащиеся подготовили мини-проекты о своих родных и их личном вкладе в Победу в Великой Отечественной войне.</w:t>
            </w:r>
          </w:p>
          <w:p>
            <w:pPr>
              <w:pStyle w:val="Text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Ребята провели вторую часть мероприятия  в парке Победы, где вспомнили историю каждого монумента, вспомнили биографию героя Советского Союза Шарова И.А. Почтили память павших, возложили цветы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7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овек)</w:t>
            </w:r>
          </w:p>
        </w:tc>
      </w:tr>
      <w:tr>
        <w:trPr>
          <w:trHeight w:val="14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04740" cy="26333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использовали проект 8«А» класса, подготовленный учащимися на основе собранного ими материала из семейных архивов; архивные материалы музея ст. Бриньковской об освобождении станицы в годы Великой Отечественной 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 к 70-летию Победы в Великой Отечественной во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Как это было! Как совпало – война, беда, мечта и юность!»</w:t>
            </w:r>
          </w:p>
          <w:p>
            <w:pPr>
              <w:pStyle w:val="Normal"/>
              <w:rPr/>
            </w:pPr>
            <w:r>
              <w:rPr>
                <w:rStyle w:val="Mwheadline"/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атриотическое отношение к своей стране-победительнице, к великому подвигу советского народа в борьбе с фашистской Германией в годы Великой Отечественной войн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особствовать формированию образно-чувственного восприятия военных событий, способности сопереживать делам, подвигам конкретных людей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чувство патриотизма, высокого морального духа (преданность делу, ответственность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ордости за свой народ; развитие гражданской позиции знающего свою история граждани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становка целей и задач урок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 отделяют нас от того дня, когда прозвучали последние залпы Великой Отечественной войны. Почти четыре года, 1418 дней и ночей, вел советский народ беспримерную героическую борьбу с жестоким, сильным и коварным врагом – германским фашизм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В ходе урок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просмотрели фильм «Растление» о программах и планах гитлеровской Германии морального разложения советской н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Песня о войне», в котором современному молодому человеку является его погибший во время ВОВ дед и спрашивает о его жизненных целях, смысле существ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2:00Z</dcterms:created>
  <dc:creator>Sch5</dc:creator>
  <dc:description/>
  <cp:keywords/>
  <dc:language>en-US</dc:language>
  <cp:lastModifiedBy>1</cp:lastModifiedBy>
  <dcterms:modified xsi:type="dcterms:W3CDTF">2015-04-23T07:57:00Z</dcterms:modified>
  <cp:revision>32</cp:revision>
  <dc:subject/>
  <dc:title>Информация</dc:title>
</cp:coreProperties>
</file>