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нтроля подготовки обучающихся к государственной (итоговой)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ителя: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4503"/>
        <w:gridCol w:w="18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веряемой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абинетах стендов по подготовке к государственной (итоговой) аттестации, их содерж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редмету по подготовке к государственной (итоговой) аттестации (демоверсия, спецификация, кодификатор  экзаменационной  работ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подготовки обучающихся к государственной (итоговой) аттестации, проведение инструктажей обучающихся под роспис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рекомендации по предмету для обучающихся, родител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арты на каждого учени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уровневого обучения (дидактический материал для каждой группы обучающихс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учителя со слабоуспевающими  обучающимися (наличие плана  работы с данной категорией учащихся, индивидуальные тетради, диагностические карты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 контроля посещения консультаций для обучающихс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е изменения в календарно – тематическом планировании  (корректировка  до и после краевых диагностических работ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традей: рабочих, для контрольных работ, лабораторных, практических, по подготовке к ГИА – 9, ЕГЭ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(отражение работы с разными группами обучающихся, повторение материала 5-10 классов, подготовка к ЕГЭ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ресурса кабине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балла – выполняется;                                  1 – имеются недочеты (указать);                         0 – от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оверяющего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проверки ознакомлен (а): 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09:00Z</dcterms:created>
  <dc:creator>1</dc:creator>
  <dc:description/>
  <cp:keywords/>
  <dc:language>en-US</dc:language>
  <cp:lastModifiedBy>Sch5</cp:lastModifiedBy>
  <cp:lastPrinted>2013-02-22T11:19:00Z</cp:lastPrinted>
  <dcterms:modified xsi:type="dcterms:W3CDTF">2013-02-22T08:34:00Z</dcterms:modified>
  <cp:revision>4</cp:revision>
  <dc:subject/>
  <dc:title/>
</cp:coreProperties>
</file>