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026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етодическом объединении учителей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редней общеобразовательной школы № 5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 Общие положения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бюджетного общеобразовательного учреждения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ней общеобразовательной школы № 5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воей деятельности руководствуется законами Российской Федерации, решениями правительств Российской Федерации, органов управления образованием, Конвенцией о правах ребенка и настоящим Положением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ое объединение создается на основании приказа по школе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 Задачи методического объединения учителей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ходе работы МО учителей решаются следующие задачи: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еспечение профессионального, культурного и творческого роста педагогов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ация экспериментальной работы по предмету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ация внешкольной работы с обучающимися по предмету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Организация работы  методического объеди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Для организации своей работы МО избирает руководителя. Руководитель МО выбирается его членами из числа авторитетных педагогов, имеющих, как правило, высшую или первую квалификационную категорию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 планирует свою работу на год. В годовой план работы  методического объединения включаются график проведения его заседаний,  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К основным формам работы в МО относятся: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седания МО по вопросам методики обучения и воспитания учащихся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крытые уроки и внеклассные мероприятия по предмету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ведение методических месячников, недель, дней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заимопосещение уроков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нтроль качества проведения учебных занятий.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 Права  методического объединения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 имеет право: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носить предложения по совершенствованию образовательного процесса в школе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двигать от МО учителей для участия в конкурсах профессионального мастерства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5. Обязанности членов МО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нать основные тенденции развития методики преподавания предмета.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6. Документация и отчетность М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етодическое объединение должно иметь следующие докумен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ложение о М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ализ работы МО за прошедший учебный  год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Банк данных о работе 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 методической работы, её цель, приоритетные направления и задачи на новый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МО на текущи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– сетка работы МО на каждый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ение методической литературы, способствующей эффективной работе по реализации методической темы на _____________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учение методик, методов, технологий обучения,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темах самообразования учителей 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спективный план повышения квалификации учителей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пективный план прохождения аттестации учителей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 проведения предметной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работка методическ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бликации членов МО, отражающие опыт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ие педагогов в мероприятиях (семинары, конференции, педагогические чт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ворческая активность педагогов. Участие педагогов в конкурсах, прое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граждение педагогов - членов МО грамотами и званиями в текуще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Информация об учебных программах и их учебно-методическом обеспечении по предмету. Программы (авторские, авторизованные) по предмет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в, кружков, элективных и предпрофильных к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лендарно - 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фик краевых и  административных диагности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зультаты диагности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хождение программы за_______________четверть, _______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зультаты внутришкольного контроля (экспресс, информационные и аналитические справки), диагно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бота с одаренными учащими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участия в олимпиадах в __________________ учеб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участия в конкурсах различного уровня в __________________ учеб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работы секции МО ___________  НОУ «Пои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бота с неуспевающими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тчет о государственной (итоговой) аттестации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деятельности МО представляется  руководителем в  конце учебного года заместителю директора по У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6:00Z</dcterms:created>
  <dc:creator>1</dc:creator>
  <dc:description/>
  <cp:keywords/>
  <dc:language>en-US</dc:language>
  <cp:lastModifiedBy>sch5</cp:lastModifiedBy>
  <dcterms:modified xsi:type="dcterms:W3CDTF">2014-03-05T05:16:00Z</dcterms:modified>
  <cp:revision>10</cp:revision>
  <dc:subject/>
  <dc:title/>
</cp:coreProperties>
</file>