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B2C30"/>
          <w:sz w:val="28"/>
          <w:szCs w:val="28"/>
        </w:rPr>
        <w:t xml:space="preserve">ПОЛОЖЕНИЕ  </w:t>
        <w:br/>
        <w:t xml:space="preserve">о </w:t>
      </w:r>
      <w:r>
        <w:rPr>
          <w:b/>
          <w:bCs/>
          <w:sz w:val="28"/>
          <w:szCs w:val="28"/>
        </w:rPr>
        <w:t xml:space="preserve">проектной деятельности в муниципальном бюджетном общеобразовательном учре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й общеобразовательной школе № 5 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Под проектной деятельностью коллектив муниципального бюджетного общеобразовательного учреждения средней общеобразовательной школы № 5 понимает целенаправленно организованную научно-исследовательскую работу, проводимую творческими коллективами (учителей и учеников). В процессе такой работы происходит самостоятельное освоение участниками комплексных научно-практических знаний и ключевых компетенций. Её результатом является создание собственного интеллектуального продукта, предназначенного для активного применения в научно-познавательной практике сегодняшнего времени.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-  один из путей повышения мотивации и эффективности учебной деятельности, имеющий следующие особенности: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 цели и задачи учебно-исследовательской и проектной обучающихся определяются как их личностными, так и социальными мотивами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 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 д.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учебно-исследовательских и проектных работ школьников обеспечивает сочетание различных видов познавательной деятельности.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Проектная деятельность является составной частью образовательного процесса школы и проходит в урочное и внеурочное время в течение учебного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before="280" w:after="28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 общим характеристикам следует отнести: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труктуру проектной и учебно-исследовательской деятельности, которая включает общие компоненты: 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анализ актуальности проводимого исследования; 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целеполагание, формулировку задач, которые следует решить; </w:t>
      </w:r>
    </w:p>
    <w:p>
      <w:pPr>
        <w:pStyle w:val="A"/>
        <w:ind w:left="454" w:hanging="0"/>
        <w:rPr>
          <w:sz w:val="28"/>
          <w:szCs w:val="28"/>
        </w:rPr>
      </w:pPr>
      <w:r>
        <w:rPr>
          <w:sz w:val="28"/>
          <w:szCs w:val="28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</w:t>
      </w:r>
    </w:p>
    <w:p>
      <w:pPr>
        <w:pStyle w:val="A"/>
        <w:ind w:left="454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работ в соответствии с замыслом проекта или целями исследования; </w:t>
      </w:r>
    </w:p>
    <w:p>
      <w:pPr>
        <w:pStyle w:val="A"/>
        <w:ind w:left="454" w:hanging="0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в соответствующем использованию виде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tabs>
          <w:tab w:val="clear" w:pos="708"/>
          <w:tab w:val="left" w:pos="79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личеству участников: индивидуальный, парный, малогрупповой (до 5 человек), групповой (до 15 человек), коллективный (класс и более в рамках школы), муниципальный, городской, всероссийский, международный, сетевой (в рамках сложившейся партнёрской сети, в том числе в Интернете)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лительности (продолжительности) проекта: от проекта-урока до вертикального многолетнего проекта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28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ектной деятельности в школе. Основные направления проектной работы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8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       Цели проектной деятельности: </w:t>
      </w:r>
    </w:p>
    <w:p>
      <w:pPr>
        <w:pStyle w:val="Normal"/>
        <w:spacing w:before="28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учащимися и педагогами новых комплексных знаний, овладение умениями использовать эти знания при создании своего интеллектуального продукта, востребованного сообщество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Формирование ключевых компетенций, необходимых каждому члену современного общества, воспитание активного ответственного гражданина и творческого созидател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ереход от традиционных образовательных форм к сотрудничеству, партнерству учителя и ученика.</w:t>
      </w:r>
    </w:p>
    <w:p>
      <w:pPr>
        <w:pStyle w:val="Normal"/>
        <w:spacing w:before="280" w:after="28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проектной деятельност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крепление, совершенствование и дальнейшее творческое развитие сложившейся в школе системы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Вовлечение в творческое проектирование новых его член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Расширение области тематического исследования в проектной деятель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оиски новых направлений и форм творческого проектир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Расширение границ практического использования проектных работ учащих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Укрепление престижа участия в проектной деятельности, воспитание сознательного, ответственного отношения к занятиям в проектно – образовательной сфер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280" w:after="28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Активный поиск партнёров по проектной деятельности и укрепление разнообразных взаимополезных контактов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       Индивидуальный проект - самостоятельная работа, осуществляемая обучающимся на протяжении длительного периода. </w:t>
      </w:r>
    </w:p>
    <w:p>
      <w:pPr>
        <w:pStyle w:val="Normal"/>
        <w:suppressAutoHyphens w:val="true"/>
        <w:spacing w:before="280" w:after="280"/>
        <w:ind w:firstLine="454"/>
        <w:jc w:val="both"/>
        <w:rPr/>
      </w:pPr>
      <w:r>
        <w:rPr>
          <w:sz w:val="28"/>
          <w:szCs w:val="28"/>
        </w:rPr>
        <w:t>Индивидуальный 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280" w:after="28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2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к проектным работ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1. Организационные аспекты: </w:t>
        <w:br/>
        <w:t xml:space="preserve">4.1.1. Тема проектной работы выбирается самостоятельно творческой группой или индивидуально совместно с руководителем в процессе общего обсуждения. </w:t>
        <w:br/>
        <w:t xml:space="preserve">4.1.2. Тема может быть выбрана как в рамках направлений, предложенных для разработки в данном учебном году, так и не совпадающая с ними. В этом случае тема обсуждается на заседании соответствующей секции. </w:t>
        <w:br/>
        <w:t xml:space="preserve">4.1.3. Руководитель проекта и авторы работы самостоятельно выбирают форму проекта и определяют его жанровые особенности. </w:t>
        <w:br/>
        <w:t xml:space="preserve">4.1.4. В процессе работы над проектом могут вноситься уточнения и корректировки в отдельные направления исследования. </w:t>
        <w:br/>
        <w:t xml:space="preserve">4.1.5. С момента утверждения директором школы перечня проектных работ, принятых к разработке в текущем учебном году, творческая группа и её руководитель несут ответственность за выполнение проектной работ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Требования к содержанию проектной работы: </w:t>
        <w:br/>
        <w:t xml:space="preserve">4.2.1. Проекты, создаваемые в школе, должны быть посвящены одной из актуальных проблем научной, культурной, политической, социальной жизни современного мирового сообщества. </w:t>
        <w:br/>
        <w:t xml:space="preserve">4.2.2. Проект должен представлять исследовательскую – индивидуальную или коллективную – работу. </w:t>
        <w:br/>
        <w:t xml:space="preserve">4.2.3. Проектная работа включает не только сбор, обработку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</w:t>
        <w:br/>
        <w:t xml:space="preserve">4.2.4. Проект должен иметь практическую направленность, быть востребованным и иметь возможность применения в той или иной сфере человеческой деятельности. </w:t>
        <w:br/>
        <w:t>4.2.5. Проектная работа может быть долгосрочной (разрабатываться в течение нескольких лет) и формироваться из тематических частей, фрагментов, мини – проектов. В этом случае защита индивидуального проекта может представлять собой защиту тематической части проекта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3.Требования к оформлению проектной работы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4.3.1.  Проектная работа представляемая на школьную конференцию должна быть представлена в печатном и электронном виде (презентация, сайт, цифровой фильм и т. д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2.Текст работы должен быть структурирован и оформлен в соответствии с существующими требованиями: формат листов А4; интервал - 1; размер шрифта 14; отступ справа и слева – 1,5 см., нумерация страниц (колонтитулы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spacing w:before="0" w:after="280"/>
        <w:ind w:left="1440" w:hanging="720"/>
        <w:rPr>
          <w:sz w:val="28"/>
          <w:szCs w:val="28"/>
        </w:rPr>
      </w:pPr>
      <w:r>
        <w:rPr>
          <w:sz w:val="28"/>
          <w:szCs w:val="28"/>
        </w:rPr>
        <w:t>4.3.3.  Оформленной считается работа, по которой сформировано портфолио, включающе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Титульный лист (название учреждения, тема работы, автор, руководитель, год написан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uppressAutoHyphens w:val="true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Оглавление (содержание): перечисление разделов и глав работы с указанием страниц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uppressAutoHyphens w:val="true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Непосредственно сама работа (актуальность исследования, постановка проблемы, цели, задачи, гипотеза, оригинальность исследования или проекта, выбранные методы проектно-исследовательской деятельности, сценарий работы на проектом (исследованием), поверка гипотезы (описание проектной деятельности или исследования), выводы, список литературы) с делением на разделы или главы, представленных в логической последовательности для более чёткой передачи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uppressAutoHyphens w:val="true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Обязательно должны быть указаны ссылки на использованные и рекомендуемые источники информации, а также все представленные в проекте печатные, рисованные, графические, фото - , видео - , музыкальные и электронные материа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suppressAutoHyphens w:val="true"/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резентация  проект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suppressAutoHyphens w:val="true"/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4.4.         Защита проектной работы 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1.Публичная защита проекта проводится самим автором или   представителями творческой группы. Представление – защита проводится в устной форме, с обязательной демонстрацией фрагментов проекта или его короткой демонстрационной версией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2. Перед защитой её участники обязаны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3.Авторы или представители творческой проектной группы должны ответить на вопросы жюри.</w:t>
      </w:r>
    </w:p>
    <w:p>
      <w:pPr>
        <w:pStyle w:val="Normal"/>
        <w:tabs>
          <w:tab w:val="clear" w:pos="708"/>
          <w:tab w:val="left" w:pos="720" w:leader="none"/>
          <w:tab w:val="left" w:pos="1224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4.4.Содержание и композиция защиты проекта – инициативное и творческое право его авторов, однако в выступлении должны быть освещены следующие вопрос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обоснование выбранной темы – её актуальность и степень исследова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 xml:space="preserve">определение цели и задач представленного проекта, а также степень их выполн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краткое содержание выполненного исследования, с обязательными акцентами на ключевых положениях и выводах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обязательное определение степени самостоятельности в разработке и решении поставлен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  </w:t>
      </w:r>
      <w:r>
        <w:rPr>
          <w:sz w:val="28"/>
          <w:szCs w:val="28"/>
        </w:rPr>
        <w:t>рекомендации по возможной сфере практического использования данного проек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Организация проектной деятельности в течение учебного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рамках организации проектной деятельности в школе проводятся следующие мероприят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Определение цели и задач проектной работы на текущий учебный год, знакомство учащихся и педагогов с направлениями проектной деятельности, издание приказа об организации и проведении проектной работы в учебном г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5.1.1.  Планирование проектной работы, обсуждение вариантов тем проектов  на заседаниях предметных сек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28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5.1.2.  Организация процесса проектной деятельности в творческих группах, консультации специалист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.         Организация и проведение школьной научно – практической конференции, внутришкольный конкурс проектов по различным номинаци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3.         Конкурсный отбор проектов для участия в районной научно – исследовательской конферен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37" w:leader="none"/>
        </w:tabs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4.         Подготовка и оформление проектов, выдвинутых на городскую конферен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5.5.         Подведение итогов проектной работы за год, подготовка работ к публикации, распространение накопленного опы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утверждалки"/>
    <w:basedOn w:val="Normal"/>
    <w:qFormat/>
    <w:pPr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1:00Z</dcterms:created>
  <dc:creator>Sch5</dc:creator>
  <dc:description/>
  <cp:keywords/>
  <dc:language>en-US</dc:language>
  <cp:lastModifiedBy>sch5</cp:lastModifiedBy>
  <cp:lastPrinted>2013-10-12T14:24:00Z</cp:lastPrinted>
  <dcterms:modified xsi:type="dcterms:W3CDTF">2014-03-05T05:16:00Z</dcterms:modified>
  <cp:revision>9</cp:revision>
  <dc:subject/>
  <dc:title>ПОЛОЖЕНИЕ О ПРОЕКТНОЙ ДЕЯТЕЛЬНОСТИ</dc:title>
</cp:coreProperties>
</file>