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йтинговая карта педагога (ФИО)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/________учебного года</w:t>
      </w:r>
    </w:p>
    <w:p>
      <w:pPr>
        <w:pStyle w:val="Style15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lang w:val="en-US"/>
        </w:rPr>
        <w:t>I</w:t>
      </w:r>
      <w:r>
        <w:rPr>
          <w:b/>
          <w:bCs/>
          <w:sz w:val="32"/>
          <w:u w:val="single"/>
        </w:rPr>
        <w:t>. Творческая активность учащихся</w:t>
      </w:r>
    </w:p>
    <w:p>
      <w:pPr>
        <w:pStyle w:val="Style15"/>
        <w:rPr/>
      </w:pPr>
      <w:r>
        <w:rPr/>
        <w:t>1. Итоги предметных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73"/>
        <w:gridCol w:w="2381"/>
        <w:gridCol w:w="23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уровень олимпиады (школьный, районный, областной, всероссийский), 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редм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количество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призёры(место, Ф.И., класс,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rPr>
          <w:bCs/>
          <w:sz w:val="32"/>
        </w:rPr>
      </w:pPr>
      <w:r>
        <w:rPr>
          <w:bCs/>
          <w:sz w:val="32"/>
        </w:rPr>
        <w:t>2. Итоги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73"/>
        <w:gridCol w:w="2381"/>
        <w:gridCol w:w="23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уровень конкурса (школьный, районный, областной, всероссийский), 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конкур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количество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призёры(место, Ф.И., класс,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rPr/>
      </w:pPr>
      <w:r>
        <w:rPr/>
        <w:t>3. Участие в научно-практических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76"/>
        <w:gridCol w:w="2377"/>
        <w:gridCol w:w="23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уровень участия (школьный, районный, областной, всероссийский), 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те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призёры(место, Ф.И.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rPr/>
      </w:pPr>
      <w:r>
        <w:rPr/>
        <w:t>4. Победители и призёры интеллектуальных игр-конкурсов («Кенгуру», «Русский медвежонок», «ЧиП»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Название игр-конкурсов, дата</w:t>
            </w:r>
          </w:p>
          <w:p>
            <w:pPr>
              <w:pStyle w:val="Style15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Статус (район, область, Россия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Кол-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Ф.И. призер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</w:tr>
    </w:tbl>
    <w:p>
      <w:pPr>
        <w:pStyle w:val="Style15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rPr/>
      </w:pPr>
      <w:r>
        <w:rPr>
          <w:bCs/>
          <w:sz w:val="32"/>
        </w:rPr>
        <w:t>5</w:t>
      </w:r>
      <w:r>
        <w:rPr/>
        <w:t>. 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Название кру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Кол-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rPr/>
      </w:pPr>
      <w:r>
        <w:rPr/>
        <w:t>6. Результаты экзамен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64"/>
        <w:gridCol w:w="458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Предмет, 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Кол-во ученик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итог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</w:r>
          </w:p>
        </w:tc>
      </w:tr>
    </w:tbl>
    <w:p>
      <w:pPr>
        <w:pStyle w:val="Style1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Style15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Style15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15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15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15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15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15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lang w:val="en-US"/>
        </w:rPr>
        <w:t>II</w:t>
      </w:r>
      <w:r>
        <w:rPr>
          <w:b/>
          <w:bCs/>
          <w:sz w:val="32"/>
          <w:u w:val="single"/>
        </w:rPr>
        <w:t>. Творческая активность педагогов</w:t>
      </w:r>
    </w:p>
    <w:p>
      <w:pPr>
        <w:pStyle w:val="Style15"/>
        <w:rPr>
          <w:bCs/>
          <w:sz w:val="32"/>
        </w:rPr>
      </w:pPr>
      <w:r>
        <w:rPr>
          <w:bCs/>
          <w:sz w:val="32"/>
        </w:rPr>
        <w:t>Тема самообразования:_________</w:t>
      </w:r>
    </w:p>
    <w:p>
      <w:pPr>
        <w:pStyle w:val="Style15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ind w:left="720" w:hanging="0"/>
        <w:rPr>
          <w:bCs/>
          <w:sz w:val="32"/>
        </w:rPr>
      </w:pPr>
      <w:r>
        <w:rPr>
          <w:bCs/>
          <w:sz w:val="32"/>
        </w:rPr>
        <w:t>1.Участие в конкурсах и проекта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6"/>
        <w:gridCol w:w="2705"/>
        <w:gridCol w:w="18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д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Название конкур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Уровень конкурса (школьный, районный, областной, всероссийск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результа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убликации, отражающие опыт рабо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94"/>
        <w:gridCol w:w="3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да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Название статьи, брошю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издатель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sz w:val="32"/>
        </w:rPr>
        <w:t>Участие в тематических мероприятиях в текущем учебном году (семинары, педсоветы, конференции, заседания МО, предметные недели</w:t>
      </w:r>
      <w:r>
        <w:rPr/>
        <w:t>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Наз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Тема выступ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>
          <w:bCs/>
          <w:sz w:val="32"/>
        </w:rPr>
      </w:pPr>
      <w:r>
        <w:rPr>
          <w:bCs/>
          <w:sz w:val="32"/>
        </w:rPr>
        <w:t>Результаты обученности ваших учеников (за год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32"/>
                <w:szCs w:val="22"/>
              </w:rPr>
              <w:t>Средний  % абсолютной успевае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Средний % качества зн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>
          <w:bCs/>
          <w:sz w:val="32"/>
        </w:rPr>
      </w:pPr>
      <w:r>
        <w:rPr>
          <w:bCs/>
          <w:sz w:val="32"/>
        </w:rPr>
        <w:t>Лучшие ученики по вашему предмету: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хождение аттеста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62"/>
        <w:gridCol w:w="280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Дата последней аттестации (год, месяц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Очередная аттестация (год, месяц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32"/>
              </w:rPr>
              <w:t>Присвоена квалификационная категор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рохождение курсовой подготов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4"/>
        <w:gridCol w:w="2054"/>
        <w:gridCol w:w="23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Дата прохождения кур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Название кур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Кол-во 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Причина прохож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граждение грамотами и званиями в текущем учебном год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Награждающая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Награждается за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5:00Z</dcterms:created>
  <dc:creator>USER</dc:creator>
  <dc:description/>
  <cp:keywords/>
  <dc:language>en-US</dc:language>
  <cp:lastModifiedBy>8</cp:lastModifiedBy>
  <dcterms:modified xsi:type="dcterms:W3CDTF">2013-01-16T04:27:00Z</dcterms:modified>
  <cp:revision>3</cp:revision>
  <dc:subject/>
  <dc:title/>
</cp:coreProperties>
</file>