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0" w:name="bookmark2"/>
      <w:r>
        <w:rPr>
          <w:rFonts w:cs="Times New Roman" w:ascii="Times New Roman" w:hAnsi="Times New Roman"/>
          <w:i/>
          <w:lang w:val="ru-RU"/>
        </w:rPr>
        <w:t>Гудыма К.А., руководитель РМ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bookmarkStart w:id="1" w:name="bookmark2"/>
      <w:r>
        <w:rPr>
          <w:rFonts w:cs="Times New Roman" w:ascii="Times New Roman" w:hAnsi="Times New Roman"/>
          <w:b/>
        </w:rPr>
        <w:t>Рекомендации по организации обучения математике</w:t>
      </w:r>
      <w:bookmarkEnd w:id="1"/>
      <w:r>
        <w:rPr>
          <w:rFonts w:cs="Times New Roman" w:ascii="Times New Roman" w:hAnsi="Times New Roman"/>
          <w:b/>
          <w:lang w:val="ru-RU"/>
        </w:rPr>
        <w:t xml:space="preserve"> при подготовке к сдаче ЕГЭ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ый анализ результатов выполнения базовых заданий </w:t>
      </w:r>
      <w:r>
        <w:rPr>
          <w:rFonts w:cs="Times New Roman" w:ascii="Times New Roman" w:hAnsi="Times New Roman"/>
          <w:lang w:val="ru-RU"/>
        </w:rPr>
        <w:t xml:space="preserve">ЕГЭ </w:t>
      </w:r>
      <w:r>
        <w:rPr>
          <w:rFonts w:cs="Times New Roman" w:ascii="Times New Roman" w:hAnsi="Times New Roman"/>
        </w:rPr>
        <w:t xml:space="preserve">одинаковой тематики показывает наличие повторяющихся из года в год типичных ошибок учащихся. Поэтому следует обратить внимание </w:t>
      </w:r>
      <w:r>
        <w:rPr>
          <w:rFonts w:cs="Times New Roman" w:ascii="Times New Roman" w:hAnsi="Times New Roman"/>
          <w:lang w:val="ru-RU"/>
        </w:rPr>
        <w:t xml:space="preserve">учителей </w:t>
      </w:r>
      <w:r>
        <w:rPr>
          <w:rFonts w:cs="Times New Roman" w:ascii="Times New Roman" w:hAnsi="Times New Roman"/>
        </w:rPr>
        <w:t>на необходимость совершенствования методики по формированию базовых ум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ы и проблемы, связанные с организацией обучения математике в средней школе, на что и следует обратить внимание в первую очеред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мся на одном из самых ответственных моментов подготовки урока математики — на отборе содержания изучаемого материала. Как показывают наблюдения, учителя не всегда правильно выбирают материал, необходимый для полного, а главное, качественного изучения темы. В одних случаях перегружается теоретическая составляющая урока: для всех учащихся даются еще и сведения, представленные в учебнике по математике, но выходящие за рамки программы. В других - сообщаются только формулировки теорем и следствий из них и вовсе не рас</w:t>
        <w:softHyphen/>
        <w:t>сматриваются их обоснования; при этом, как прав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о, не проводится работа по систематизации имеющихся и обобщению новых и ранее полученных знаний. Даже при систематизации материала не всегда расставляются акценты в его значимости для решения конкретных задач по теме, а значит, и приоритеты в изучении. Действительно, в каждом из рассмотренных случаев не обеспечивается прочное усвоение большинством учащихся класса ни программного, ни дополнительного материала, поскольку учителем изначально недостаточно четко определена цель изучения того или иного материала, а следовательно, некачественно организована деятельность всех учащихся класса по ее достиж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этого является несформированность у учащихся старшей школы умения самостоятельно добывать знания и использовать имеющиеся знания в несколько измененной ситу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равильный отбор изучаемого матери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здаст предпосылки для организа</w:t>
        <w:softHyphen/>
        <w:t>ции продуктивного изучения, но не обеспечит его без следования основам теории поэтапного формирования умственных действ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необходимо вспомнить некоторые теоретические положения, сформулированные известными психологами, имеющие непосредственное отношение к проблеме посильн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ти при обучении математи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С. Выготский утверждал, что знания усваиваются только в ходе собственной работы обучаемого с этими знаниями. Из чего можно сделать важный практический вывод: главная задача преподавателя на уроке — организовать собственную самостоятельную работу каждого ученика с подлежащим усвоению материалом. Если учитель это понимает, он сведет свои пояснения и разъяснения к «оптимальному минимуму», посвятив все остальное время урока управлению той работой, которую выполняет в ходе урока с изучаемым материалом каждый из учеников. Очевидно, что чем меньше учитель говорит сам, чем больше он направляет и контролирует работу каждого из учеников класса, тем эффективнее обуч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соответствии с теорией поэтапного формирования умственных действий от преподавателя требуется не только объяснение нового материала, обеспечивающее понимание каждым учеником того, что же именно подлежит усвоению и как следует работать с подлежащим усвоению материалом, но и фиксирование основного содержания материала, использование которого позволяет учащемуся приступить к работе без всякого предварительного заучи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связи требует рассмотрения и вторая проблема преподавания — обеспечение закрепления базовых умений на уроках математики. Обычно </w:t>
      </w:r>
      <w:r>
        <w:rPr>
          <w:rFonts w:cs="Times New Roman" w:ascii="Times New Roman" w:hAnsi="Times New Roman"/>
          <w:lang w:val="ru-RU"/>
        </w:rPr>
        <w:t>учи</w:t>
      </w:r>
      <w:r>
        <w:rPr>
          <w:rFonts w:cs="Times New Roman" w:ascii="Times New Roman" w:hAnsi="Times New Roman"/>
        </w:rPr>
        <w:t>тель, завершив объяснение и показав на одном-двух примерах, каким образом «срабатывает» теория, предлагает приступить к самостоятельной работе. При этом он не в состоянии проследить, чем именно пользуются учащиеся, выполняя его задание. Ученик, например, может безошибочно работать самостоятельно, пользуясь лишь представленным в его распоряжение «образцом», совершенно не соотнося свои действия с изложенным теоретическим материалом. В результате, несмотря на верный ответ, ценность его работы ничтожно мала: у слабых учащихся и учащихся с удовлетворительной подготовкой не организована самостоятельная работа с подлежащим усвоению материалом, а значит, и его усвоение. Отсюда и столь низкие результаты выполнения заданий базо</w:t>
        <w:softHyphen/>
        <w:t>вого уровня вариантов КИ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выход — в такой организации первых после объяснения заданий, которая гарантировала бы обращение к теории. Объясняя материал и записывая его кратко на этапе ориентировки, учитель должен расчленить его на отдельные порции. Оперирование с каждой порцией — самостоятельный шаг в работе ученика, отдельная операция. Необходимо организовать работу ученика по первоначальному закреплению материала так, чтобы учитель имел возможность проконтролировать ход выполнения каждой операции и результаты ее выполнения. Именно поэтому нельзя допустить, чтобы на этом этапе работа велась в у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схема организации усвоения нового материала, в соответствии с теорией поэтапного формирования умственных действий, имеет следующий вид:</w:t>
      </w:r>
    </w:p>
    <w:p>
      <w:pPr>
        <w:pStyle w:val="Normal"/>
        <w:tabs>
          <w:tab w:val="clear" w:pos="708"/>
          <w:tab w:val="left" w:pos="5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иксирование основного содержания подлежащего усвоению материала и способов работы с ним в краткой схематичной форме, удобной для использования при решении задач.</w:t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рганизация самостоятельной работы, позволяющей проконтролировать ход работы и ее результаты.</w:t>
      </w:r>
    </w:p>
    <w:p>
      <w:pPr>
        <w:pStyle w:val="Normal"/>
        <w:tabs>
          <w:tab w:val="clear" w:pos="708"/>
          <w:tab w:val="left" w:pos="52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остепенный переход от пошагового контроля со стороны преподавателя к самоконтролю обучающим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жет возникнуть мнение, что при столь серьезной и продолжительной организации процессов объяснения и первоначального закреп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хватит времени на осуществление закрепления с применением варьирования. То есть придется огра</w:t>
        <w:softHyphen/>
        <w:t>ничиться при знакомстве с новыми объектами лишь стандартными ситуациями, что, с одной стороны, несомненно, приведет к ошибкам, а с другой стороны, будет препятствовать развитию сильных учащихся. Однако по результатам многолетних экспериментов, проведенных в школах России, сделан вывод о том, что если учить плохо, если в результате обучения определение не становится для учащегося руководством к действию; если, выполняв распознавание, ученик (сильный или слабый) руководствуется сложившимся в сознании эталоном, и только им; если его не научили опираться в ходе распознавания на определение, то варьирование несущественных признаков — единственное, что может помочь сформировать обобщенный, освобож</w:t>
        <w:softHyphen/>
        <w:t>денный от случайных, несущественных свойств зритель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образ. А если такой образ не сформирован — неоткуда взяться правильному решению. Но если учить хорошо, если обеспечить подлинное усвоение определения — значение варьирования оказывается неизмеримо более скромным. Очевидно, что открытость требований к проведению ЕГЭ, наличие возможности познакомиться с планом экзаменационной ра</w:t>
        <w:softHyphen/>
        <w:t>боты на текущий учебный год и демонстрационным вариантом, поучаствовать в пробном экзамене по этому предмету — важные, но недостаточные условия успех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Умение проводить анализ ситуации и делать выводы на основании имеющихся тео</w:t>
        <w:softHyphen/>
        <w:t>ретических знаний, безусловно, одна из самых важных составляющих успеха обучающихся на экзамене по математи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популярно и такое проведение закрепления, как решение большого числа однотипных упражнений с целью «набить руку». Особо выделим и «новый» прием работы в выпускных классах в кон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чебного года — постоянное (в некоторых школах, еженедельное) выполнение работ, составленных по типу ЕГЭ. Большинство учителей не имеют и тени сомнения в том, что выполнение учащимися большого числа однотипных заданий — совершенно необходимое условие успешного усвоения и залог успеха. Правда, они же вынуждены констатировать, что однотипные задачи сильным ученикам скучны и неинтересны. Давно известно, что однотипность упражнений при обучении математике приводит к механическому, бездумному решению учащимися задач и примеров. Сплошь и рядом бывают случаи, когда учащиеся как будто неплохо решают однотипные примеры и задачи по только что повторенной теме, а спустя некоторое время не могут решить такие же задания и примеры. Следовательно, однотипные упражнения, необходимые для образования у учащихся прочных навыков, создают в большинстве случаев лишь видимость успеха. Известно, решение первого примера на то или иное правило у всех учащихся сопровождается обычно воспроизведением правила. При решении второго аналогичного примера многие ученики не вспоминают правил. При решении следующих однотипных примеров никто из них правил не вспомина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дя итоги работы по </w:t>
      </w:r>
      <w:r>
        <w:rPr>
          <w:rFonts w:cs="Times New Roman" w:ascii="Times New Roman" w:hAnsi="Times New Roman"/>
          <w:lang w:val="ru-RU"/>
        </w:rPr>
        <w:t>результатам</w:t>
      </w:r>
      <w:r>
        <w:rPr>
          <w:rFonts w:cs="Times New Roman" w:ascii="Times New Roman" w:hAnsi="Times New Roman"/>
        </w:rPr>
        <w:t xml:space="preserve"> единого государственного экзамена по математике, можно утверждать следующее:</w:t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Механизм проведения итоговой аттестации в форме ЕГЭ позволяет не только констатировать достижение значительной частью выпускников российских школ большинства требований стандарта, но и выявить серьезные пробелы в работе педагогов с той частью учащихся, которая не овладевает этими требованиями.</w:t>
      </w:r>
    </w:p>
    <w:p>
      <w:pPr>
        <w:pStyle w:val="Normal"/>
        <w:tabs>
          <w:tab w:val="clear" w:pos="708"/>
          <w:tab w:val="left" w:pos="5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реди нереализованных педагогами возможностей повышения качества математического образования главной является совершенствование подготовки и проведения урока математики на основе: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более активного внедрения в практику работы школы принципов индивидуализации и дифференциации обучения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рименения активных форм организации деятельности школьников (а не собственной деятельности педагога)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рганизации самостоятельной работы учащихся по усвоению изучаемого материала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внедрения проверенных и признанных на практике достижений в области педагогической психологии.</w:t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3.</w:t>
        <w:tab/>
        <w:t>Проведение итоговой аттестации в форме ЕГЭ не требует от педагогов изменения методики преподавания математики, а потому проблемы, возникающие в подготовке как слабых, так и сильных учащихся есть следствие недостаточной реализации по</w:t>
        <w:softHyphen/>
        <w:t>тенциала современного урока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2:00Z</dcterms:created>
  <dc:creator>Admin</dc:creator>
  <dc:description/>
  <cp:keywords/>
  <dc:language>en-US</dc:language>
  <cp:lastModifiedBy>Администратор</cp:lastModifiedBy>
  <dcterms:modified xsi:type="dcterms:W3CDTF">2011-11-11T04:07:00Z</dcterms:modified>
  <cp:revision>5</cp:revision>
  <dc:subject/>
  <dc:title/>
</cp:coreProperties>
</file>